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4/2020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20. június 23. napján 15 óra 3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hér Erika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án Istvánné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VK Igazgat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ni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odor Tamás előzetesen jelezte, hogy nem tud részt venni az ülésen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Kulturális, Turisztikai és Sport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únius 24-i Képviselő-testületi ülés előterjesztéseinek véleményezés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20. június 24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numPr>
          <w:ilvl w:val="0"/>
          <w:numId w:val="2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Beszámoló Kiskőrös Hivatásos Tűzoltóság 2019. évi szakmai tevékenységéről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Beszámoló a Petőfi Sándor Városi Könyvtár tevékenységé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i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>Beszámoló a Sorsfordító Szolgáltató Központ Pszichiátriai betegek nappali ellátás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Kunság-Média Nonprofit Kft üzletrész adásvétele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>Beszámoló a Kőröskom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Kőrösszolg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Támogatási szerződések megkötése a Kőrösszolg Nonprofit Kft.-ve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Igazgatójának, valamint a Petőfi Sándor Városi Könyvtár Igazgatójának vezetői pótlék emelése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ábítószerügyi egyeztető fórum működésének jóváhagy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Címzetes főorvosi cím használatára jogosult háziorvosok és fogorvosok részére díszoklevél adományozása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>Polgármester jutalmának megállapí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városi szennyvízhálózat bővítése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Rónaszéki Fürdő felújítása, fejlesztése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>A 2571. HRSZ.-ú ingatlan megahatározott részének bérbeadása a Digi Távközlési és Szolgáltató Kft. részére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104/23 HRSZ-ú ingatlan területén sportpálya kiépítésének támoga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>Kiskőrös Város Településrendezési terve (szerkezeti terv, szabályozási terv, helyi építési szabályzat) módosításnak előkészítése, településfejlesztési döntés módosí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Kiskőrös, 2463, 2462 és 2458 HRSZ alatti ingatlanok részleges adásvétel, ajándékozás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tájházak építészeti értékeinek megújulását támogató szakmai előkészítésre és épület felújításra igényelhető támogatás” című konstrukcióban</w:t>
      </w:r>
    </w:p>
    <w:p>
      <w:pPr>
        <w:pStyle w:val="Listaszerbekezds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Kunság-Média Nonprofit Kft üzletrész adásvéte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Filus Tibor a Kulturális, Turisztikai és Sport Bizottság elnöke az ülésre meghívta Fehér Erikát a leendő ügyvezetőt. Fehér Erika bemutatkozást követően beszélt a céljairól, illetve milyen változásokat kíván megvalósítani. Filus Tibor kérte, hogy készítsen össze egy szakmai anyagot a média területen megvalósítandó terveiről, elmondta, hogy hiányát érzi a médiában szerzett szakmai gyakorlatnak, a gazdasági, pénzügyi tapasztalatot rendben találja. Gmoser András, a bizottság tagja elmondta, hogy elképzelése szerint a komplett médiát be kellene vonni a vállalkozásba.  Fehér Erika elmondta, hogy személyügyi kérdéseket is meg kell vizsgálni, illetve a munkaidőket, munkaköröket feltétlenül tisztázni kíván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/2020. (VI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Kunság-Média Nonprofit Kft üzletrész adásvétel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iskőrös Város Településrendezési terve (szerkezeti terv, szabályozási terv, helyi építési szabályzat) módosításnak előkészítése, településfejlesztési döntés módosí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Kiskőrös, 2463, 2462 és 2458 HRSZ alatti ingatlanok részleges adásvétel, ajándékozás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Rónaszéki Fürdő felújítása, fejlesztése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2571. HRSZ.-ú ingatlan megahatározott részének bérbeadása a Digi Távközlési és Szolgáltató Kft. részére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>A 104/23 HRSZ-ú ingatlan területén sportpálya kiépítésének támoga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/2020. (VI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iskőrös Város Településrendezési terve (szerkezeti terv, szabályozási terv, helyi építési szabályzat) módosításnak előkészítése, településfejlesztési döntés módosí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Kiskőrös, 2463, 2462 és 2458 HRSZ alatti ingatlanok részleges adásvétel, ajándékozás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Rónaszéki Fürdő felújítása, fejlesztése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sz w:val="22"/>
          <w:szCs w:val="22"/>
        </w:rPr>
        <w:t>A 2571. HRSZ.-ú ingatlan megahatározott részének bérbeadása a Digi Távközlési és Szolgáltató Kft. részére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104/23 HRSZ-ú ingatlan területén sportpálya kiépítésének támoga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7/2020. (VI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A 2020. évi költségvetés módosít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Kőröskom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Kőrösszolg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Támogatási szerződések megkötése a Kőrösszolg Nonprofit Kft.-ve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8/2020. (VI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Kőröskom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Kőrösszolg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Támogatási szerződések megkötése a Kőrösszolg Nonprofit Kft.-ve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i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ábítószerügyi egyeztető fórum működésének jóváhagy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Címzetes főorvosi cím használatára jogosult háziorvosok és fogorvosok részére díszoklevél adományozás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9/2020. (VI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i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Kábítószerügyi egyeztető fórum működésének jóváhagy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Címzetes főorvosi cím használatára jogosult háziorvosok és fogorvosok részére díszoklevél adományozás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Beszámoló Kiskőrös Hivatásos Tűzoltóság 2019. évi szakmai tevékenységéről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Beszámoló a Petőfi Sándor Városi Könyvtár tevékenységé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Igazgatójának, valamint a Petőfi Sándor Városi Könyvtár Igazgatójának vezetői pótlék emelése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tájházak építészeti értékeinek megújulását támogató szakmai előkészítésre és épület felújításra igényelhető támogatás” című konstrukcióba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urán Istvánné a Petőfi Sándor Városi Könyvtár igazgatója a Könyvtár 2019. évi tevékenységéről bemutatót tartott, melyben, prezentáció formájában, képekkel illusztrálva bemutatta az előző évi, illetve az idei évi munkájukat. Az Igazgató kitért a veszélyhelyzetben történt intézkedésekről is. </w:t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0/2020. (VI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Beszámoló Kiskőrös Hivatásos Tűzoltóság 2019. évi szakmai tevékenységéről</w:t>
      </w:r>
    </w:p>
    <w:p>
      <w:pPr>
        <w:pStyle w:val="Normal"/>
        <w:numPr>
          <w:ilvl w:val="0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>Beszámoló a Petőfi Sándor Városi Könyvtár tevékenységé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Igazgatójának, valamint a Petőfi Sándor Városi Könyvtár Igazgatójának vezetői pótlék emelése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tájházak építészeti értékeinek megújulását támogató szakmai előkészítésre és épület felújításra igényelhető támogatás” című konstrukcióba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olgármester jutalmának megállapí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városi szennyvízhálózat bőv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4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1/2020. (VI.24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olgármester jutalmának megállapítása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 városi szennyvízhálózat bőv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únius 24.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7 óra 1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02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20-06-24T09:27:00Z</dcterms:modified>
  <cp:revision>7</cp:revision>
  <dc:subject/>
  <dc:title/>
</cp:coreProperties>
</file>