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5/2020. sz. Kulturális, Turisztika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Kulturális, Turisztika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20. július 14. napján 12 óra 45 perc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Jegyzői I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us Tibo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oser Andr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ányi Adrienn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munkatár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tségvetési referen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Filus Tibor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Az ülés Gmoser András, bizottsági tag kérésére a meghívótól eltérő időpontban veszi kezdeté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Fodor Tamás előzetesen jelezte, hogy nem tud részt venni az ülésen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Ezt követően ismertette a napirendi javaslatot, amelyet a Kulturális, Turisztikai és Sport Bizottság 2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20. július 15-i Képviselő-testületi ülés előterjesztéseinek véleményezése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20. JÚLIUS 15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Kulturális, Turisztikai és Sport Bizottság a képviselő-testületi ülés előterjesztési közül az alábbi előterjesztéseket tárgyalta meg: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iskőrösi Települési Értéktár Bizottság beszámolój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eszámoló a Kiskőrösi Óvodák szakmai tevékenységéről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eszámoló a Homokhátsági Regionális Hulladékgazdálkodási Önkormányzati társulás tevékenységéről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z Önkormányzat Szervezeti és Működési Szabályzatáról szóló rendelet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/>
      </w:pPr>
      <w:r>
        <w:rPr>
          <w:sz w:val="22"/>
          <w:szCs w:val="22"/>
        </w:rPr>
        <w:t>A személyes gondoskodást nyújtó Szociális és Gyermekjóléti ellátások térítési díjáról szóló rendelet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eszámoló Kiskőrös Város 2019. évi költségvetésének teljesítéséről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2020. évi költségvetés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/>
      </w:pPr>
      <w:r>
        <w:rPr>
          <w:sz w:val="22"/>
          <w:szCs w:val="22"/>
        </w:rPr>
        <w:t>Összefoglaló jelentés az Önkormányzat 2019. évi belső ellenőrzéséről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2020/2021-es óvodai nevelési évben indítható óvodai csoportok számának meghatároz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ulajdonosi hatáskörök gyakorlása a Kőröskom Nonprofit Kft-nél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/>
      </w:pPr>
      <w:r>
        <w:rPr>
          <w:sz w:val="22"/>
          <w:szCs w:val="22"/>
        </w:rPr>
        <w:t>Tulajdonosi hatáskörök gyakorlása  a Kőrösszolg Nonprofit Kft-nél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/>
      </w:pPr>
      <w:r>
        <w:rPr>
          <w:sz w:val="22"/>
          <w:szCs w:val="22"/>
        </w:rPr>
        <w:t>A 96/8 HRSZ-on nyilvántartott kivett közterület átminősítése, rendeltetésnek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0364/37. HRSZ-on nyilvántartott, kivett udvar művelési ágban lévő ingatlan belterületbe von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4360/8 HRSZ-ú ingatlan meghatározott részének bérbeadása a Vodafone Magyarország Zrt. részér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iskőrös 2703 HRSZ-ú ingatlan bérbeadása a JP TEAM Sportlövész Egyesület részér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alogh Edit Lakásbérleti jogviszonyának meghosszabb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Lakás bérbeadása Dr. Herczeg László részére</w:t>
      </w:r>
    </w:p>
    <w:p>
      <w:pPr>
        <w:pStyle w:val="Listaszerbekezds"/>
        <w:spacing w:before="0" w:after="0"/>
        <w:ind w:left="1080" w:hanging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ürgősségi előterjesztések</w:t>
      </w:r>
    </w:p>
    <w:p>
      <w:pPr>
        <w:pStyle w:val="TextBody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ályázat benyújtása a „Muzeális intézmények szakmai támogatására” című, Kubinyi Ágoston program keretében kiírt pályázati felhívásra </w:t>
      </w:r>
    </w:p>
    <w:p>
      <w:pPr>
        <w:pStyle w:val="TextBody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hu-HU"/>
        </w:rPr>
        <w:t>A 4413/31. HRSZ-on nyilvántartott ingatlan tulajdonjogának megszerzése adásvétel útján</w:t>
      </w:r>
    </w:p>
    <w:p>
      <w:pPr>
        <w:pStyle w:val="TextBody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hu-HU"/>
        </w:rPr>
        <w:t>A 3575 és a 4091 HRSZ-ú ingatlanok meghatározott területrészeinek ingyenes vagyonátruházása a Magyar Állam részére</w:t>
      </w:r>
    </w:p>
    <w:p>
      <w:pPr>
        <w:pStyle w:val="TextBody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hu-HU"/>
        </w:rPr>
        <w:t>A Kiskőrös, 1940 HRSZ-ú, természetben Kiskőrös, Segesvári u. 11. szám alatti ingatlan adásvétele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z Egészségügyi, Gyermekjóléti és Szociális Intézmény Idősek Otthona házirendjének jóváhagyása</w:t>
      </w:r>
    </w:p>
    <w:p>
      <w:pPr>
        <w:pStyle w:val="TextBody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aszerbekezds"/>
        <w:spacing w:before="0" w:after="0"/>
        <w:ind w:left="72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Korányi Adrienn</w:t>
      </w:r>
      <w:r>
        <w:rPr>
          <w:sz w:val="22"/>
          <w:szCs w:val="22"/>
        </w:rPr>
        <w:t xml:space="preserve"> ismertette </w:t>
      </w:r>
    </w:p>
    <w:p>
      <w:pPr>
        <w:pStyle w:val="TextBody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ályázat benyújtása a „Muzeális intézmények szakmai támogatására” című, Kubinyi Ágoston program keretében kiírt pályázati felhívásr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2/2020. (VII.14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Pályázat benyújtása a „Muzeális intézmények szakmai támogatására” című, Kubinyi Ágoston program keretében kiírt pályázati felhívásra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július 15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Molnár Év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2020. évi költségvetés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Összefoglaló jelentés az Önkormányzat 2019. évi belső ellenőrzésérő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3/2020. (VII.14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2020. évi költségvetés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Összefoglaló jelentés az Önkormányzat 2019. évi belső ellenőrzéséről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július 15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Kutyifa Sándorné Sinkovicz Csill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/>
      </w:pPr>
      <w:r>
        <w:rPr>
          <w:sz w:val="22"/>
          <w:szCs w:val="22"/>
        </w:rPr>
        <w:t>A 96/8 HRSZ-on nyilvántartott kivett közterület átminősítése, rendeltetésnek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0364/37. HRSZ-on nyilvántartott, kivett udvar művelési ágban lévő ingatlan belterületbe von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4360/8 HRSZ-ú ingatlan meghatározott részének bérbeadása a Vodafone Magyarország Zrt. részér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iskőrös 2703 HRSZ-ú ingatlan bérbeadása a JP TEAM Sportlövész Egyesület részére</w:t>
      </w:r>
    </w:p>
    <w:p>
      <w:pPr>
        <w:pStyle w:val="TextBody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hu-HU"/>
        </w:rPr>
        <w:t>A 4413/31. HRSZ-on nyilvántartott ingatlan tulajdonjogának megszerzése adásvétel útján</w:t>
      </w:r>
    </w:p>
    <w:p>
      <w:pPr>
        <w:pStyle w:val="TextBody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hu-HU"/>
        </w:rPr>
        <w:t>A 3575 és a 4091 HRSZ-ú ingatlanok meghatározott területrészeinek ingyenes vagyonátruházása a Magyar Állam részére</w:t>
      </w:r>
    </w:p>
    <w:p>
      <w:pPr>
        <w:pStyle w:val="TextBody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hu-HU"/>
        </w:rPr>
        <w:t>A Kiskőrös, 1940 HRSZ-ú, természetben Kiskőrös, Segesvári u. 11. szám alatti ingatlan adásvétel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4/2020. (VII.14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96/8 HRSZ-on nyilvántartott kivett közterület átminősítése, rendeltetésnek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0364/37. HRSZ-on nyilvántartott, kivett udvar művelési ágban lévő ingatlan belterületbe von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4360/8 HRSZ-ú ingatlan meghatározott részének bérbeadása a Vodafone Magyarország Zrt. részér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iskőrös 2703 HRSZ-ú ingatlan bérbeadása a JP TEAM Sportlövész Egyesület részére</w:t>
      </w:r>
    </w:p>
    <w:p>
      <w:pPr>
        <w:pStyle w:val="TextBody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hu-HU"/>
        </w:rPr>
        <w:t>A 4413/31. HRSZ-on nyilvántartott ingatlan tulajdonjogának megszerzése adásvétel útján</w:t>
      </w:r>
    </w:p>
    <w:p>
      <w:pPr>
        <w:pStyle w:val="TextBody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hu-HU"/>
        </w:rPr>
        <w:t>A 3575 és a 4091 HRSZ-ú ingatlanok meghatározott területrészeinek ingyenes vagyonátruházása a Magyar Állam részére</w:t>
      </w:r>
    </w:p>
    <w:p>
      <w:pPr>
        <w:pStyle w:val="TextBody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  <w:lang w:val="hu-HU"/>
        </w:rPr>
        <w:t>A Kiskőrös, 1940 HRSZ-ú, természetben Kiskőrös, Segesvári u. 11. szám alatti ingatlan adásvétel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július 15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eszámoló a Homokhátsági Regionális Hulladékgazdálkodási Önkormányzati társulás tevékenységéről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z Önkormányzat Szervezeti és Működési Szabályzatáról szóló rendelet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személyes gondoskodást nyújtó Szociális és Gyermekjóléti ellátások térítési díjáról szóló rendelet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Összefoglaló jelentés az Önkormányzat 2019. évi belső ellenőrzéséről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ulajdonosi hatáskörök gyakorlása a Kőröskom Nonprofit Kft-nél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ulajdonosi hatáskörök gyakorlása  a Kőrösszolg Nonprofit Kft-nél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alogh Edit Lakásbérleti jogviszonyának meghosszabb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Lakás bérbeadása Dr. Herczeg László részér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5/2020. (VII.14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eszámoló a Homokhátsági Regionális Hulladékgazdálkodási Önkormányzati társulás tevékenységéről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z Önkormányzat Szervezeti és Működési Szabályzatáról szóló rendelet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személyes gondoskodást nyújtó Szociális és Gyermekjóléti ellátások térítési díjáról szóló rendelet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Összefoglaló jelentés az Önkormányzat 2019. évi belső ellenőrzéséről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ulajdonosi hatáskörök gyakorlása a Kőröskom Nonprofit Kft-nél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ulajdonosi hatáskörök gyakorlása  a Kőrösszolg Nonprofit Kft-nél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alogh Edit Lakásbérleti jogviszonyának meghosszabb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Lakás bérbeadása Dr. Herczeg László részér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július 15.</w:t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Fejesné Sipiczki Hajnalk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/>
      </w:pPr>
      <w:r>
        <w:rPr>
          <w:sz w:val="22"/>
          <w:szCs w:val="22"/>
        </w:rPr>
        <w:t>A Kiskőrösi Települési Értéktár Bizottság beszámolój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Beszámoló a Kiskőrösi Óvodák szakmai tevékenységéről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2020/2021-es óvodai nevelési évben indítható óvodai csoportok számának meghatározása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z Egészségügyi, Gyermekjóléti és Szociális Intézmény Idősek Otthona házirendjének jóváhagyás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6/2020. (VII.14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/>
      </w:pPr>
      <w:r>
        <w:rPr>
          <w:sz w:val="22"/>
          <w:szCs w:val="22"/>
        </w:rPr>
        <w:t>A Kiskőrösi Települési Értéktár Bizottság beszámolój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Beszámoló a Kiskőrösi Óvodák szakmai tevékenységéről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2020/2021-es óvodai nevelési évben indítható óvodai csoportok számának meghatározása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z Egészségügyi, Gyermekjóléti és Szociális Intézmény Idősek Otthona házirendjének jóváhagy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július 15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13 óra 45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oser András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jesné Sipiczki Hajnalk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47:00Z</dcterms:created>
  <dc:creator>oroszizsuzsanna</dc:creator>
  <dc:description/>
  <cp:keywords/>
  <dc:language>en-US</dc:language>
  <cp:lastModifiedBy>Farkas Judit</cp:lastModifiedBy>
  <cp:lastPrinted>2019-11-22T13:15:00Z</cp:lastPrinted>
  <dcterms:modified xsi:type="dcterms:W3CDTF">2020-07-27T13:49:00Z</dcterms:modified>
  <cp:revision>7</cp:revision>
  <dc:subject/>
  <dc:title/>
</cp:coreProperties>
</file>