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6/2020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Kulturális, Turisztika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20. július 30. napján 6 óra 45 perc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oser Andr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ilus Tibor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Kulturális, Turisztikai és Sport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0. július 30-i Képviselő-testületi ülés előterjesztéseinek véleményezés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20. JÚLIUS 30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Kulturális, Turisztika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ulajdonosi hatáskörök gyakorlása a Kunság-Média Nonprofit Kft.-né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polgármester veszélyhelyzetben hozott döntései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skőrös Város Önkormányzata eszközeinek 2020. évi selejtezés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ulajdonosi hozzájárulás a Hockey Club Kiskőrös Alapítvány részére jégkorong pálya bővítéséhez</w:t>
      </w:r>
    </w:p>
    <w:p>
      <w:pPr>
        <w:pStyle w:val="Listaszerbekezds"/>
        <w:spacing w:before="0" w:after="0"/>
        <w:ind w:left="108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ulajdonosi hatáskörök gyakorlása a Kunság-Média Nonprofit Kft.-né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polgármester veszélyhelyzetben hozott döntései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skőrös Város Önkormányzata eszközeinek 2020. évi selejtezés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ulajdonosi hozzájárulás a Hockey Club Kiskőrös Alapítvány részére jégkorong pálya bővítéséhez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7/2020. (VII.30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ulajdonosi hatáskörök gyakorlása a Kunság-Média Nonprofit Kft.-né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polgármester veszélyhelyzetben hozott döntései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skőrös Város Önkormányzata eszközeinek 2020. évi selejtezés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ulajdonosi hozzájárulás a Hockey Club Kiskőrös Alapítvány részére jégkorong pálya bővítéséhez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úlius 30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70 óra 00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oser András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jesné Sipiczki Hajnal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20:00Z</dcterms:created>
  <dc:creator>oroszizsuzsanna</dc:creator>
  <dc:description/>
  <cp:keywords/>
  <dc:language>en-US</dc:language>
  <cp:lastModifiedBy>Farkas Judit</cp:lastModifiedBy>
  <cp:lastPrinted>2019-11-22T13:15:00Z</cp:lastPrinted>
  <dcterms:modified xsi:type="dcterms:W3CDTF">2020-08-04T12:20:00Z</dcterms:modified>
  <cp:revision>2</cp:revision>
  <dc:subject/>
  <dc:title/>
</cp:coreProperties>
</file>