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7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szeptember 02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yifa Sándorné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Gmoser András </w:t>
      </w:r>
      <w:r>
        <w:rPr>
          <w:sz w:val="22"/>
          <w:szCs w:val="22"/>
        </w:rPr>
        <w:t xml:space="preserve">a bizottság tagja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ilus Tibor a bizottság elnöke előzetesen jelezte, hogy nem tud részt venni az ülése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szeptember 02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SZEPTEMBER 02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190/2016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ályázat benyújtása „A népi építészeti program keretében tájházak építészeti értékeinek megújulását támogató szakmai előkészítésre és épület felújításra igényelhető támogatás” című konstrukcióban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Petőfi Sándor Városi Könyvtár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zülőház és Emlékmúzeum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szüreti mulatság megrendezés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2711 HRSZ-ú ingatlan meghatározott területrészének használatba ad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, Pozsonyi utca 2. szám alatti irodahelyiség ingyenes használatba adása a Kiskőrös Városi Polgárőr Egyesület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Listaszerbekezds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190/2016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szüreti mulatság megrendezés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/2020. (IX.0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190/2016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szüreti mulatság megrendezés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02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benyújtása „A népi építészeti program keretében tájházak építészeti értékeinek megújulását támogató szakmai előkészítésre és épület felújításra igényelhető támogatás” című konstrukcióba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zülőház és Emlékmúzeum alapító okiratának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/2020. (IX.0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benyújtása „A népi építészeti program keretében tájházak építészeti értékeinek megújulását támogató szakmai előkészítésre és épület felújításra igényelhető támogatás” című konstrukcióba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zülőház és Emlékmúzeum alapító okiratána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02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/2020. (IX.0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711 HRSZ-ú ingatlan meghatározott területrészének használatba ad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, Pozsonyi utca 2. szám alatti irodahelyiség ingyenes használatba adása a Kiskőrös Városi Polgárőr Egyesület rész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1/2020. (IX.0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711 HRSZ-ú ingatlan meghatározott területrészének használatba ad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, Pozsonyi utca 2. szám alatti irodahelyiség ingyenes használatba adása a Kiskőrös Városi Polgárőr Egyesület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Losoncziné Romfa Eri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2/2020. (IX.0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8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09-03T14:04:00Z</dcterms:modified>
  <cp:revision>5</cp:revision>
  <dc:subject/>
  <dc:title/>
</cp:coreProperties>
</file>