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8/2020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0. szeptember 22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zódiné Nedró Éva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ilus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zülőház és Emlékmúzeum igazgat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 Marian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 Városért Alapítvány elnök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Gmoser András előzetesen jelezte, hogy nem tud részt venni az ülésen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szeptember 23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0. SZEPTEMBER 23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ájékoztató a háziorvosi hétközi és hétvégi ügyeleti feladatok ellátásáró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számoló A „Kiskőrös Városért” Alapítvány kuratóriuma és felügyelőbizottsága 2019. évi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öntés Petőfi Sándor születése 200. évfordulójának megünneplésével kapcsolatos feladatokró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satlakozás a Bursa Hungarica felsőoktatási önkormányzati ösztöndíjrendszer 2021. évi fordulójához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64/2018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ére kötött feladat-ellátási szerződés megszünte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Gordiusz intézmény kérelm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űcs József utca közterület elnevezésének megváltozta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orkij utca közterület elnevezésének megváltozta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70/2019 számú Képviselő-testületi határozat felülvizsgálat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 96/8 HRSZ-ú ingatlan meghatározott területrészének használatba adása a Kiskőrösi Tenisz Klub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63/2020. számú Képviselő-testületi határozat mellékleténe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orváth Olga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-Tabdi között létesítendő kerékpárút nyomvonalának kialakítása</w:t>
      </w:r>
    </w:p>
    <w:p>
      <w:pPr>
        <w:pStyle w:val="TextBody"/>
        <w:ind w:left="10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aszerbekezds"/>
        <w:spacing w:before="0" w:after="0"/>
        <w:ind w:left="720" w:hanging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bizottsága 2019. évi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3/2020. (IX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bizottsága 2019. évi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Filus Eri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öntés Petőfi Sándor születése 200. évfordulójának megünneplésével kapcsolatos feladatokró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4/2020. (IX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öntés Petőfi Sándor születése 200. évfordulójának megünneplésével kapcsolatos feladatokró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satlakozás a Bursa Hungarica felsőoktatási önkormányzati ösztöndíjrendszer 2021. évi fordulójához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64/2018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ére kötött feladat-ellátási szerződés megszünte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/2020. (IX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satlakozás a Bursa Hungarica felsőoktatási önkormányzati ösztöndíjrendszer 2021. évi fordulójához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64/2018. számú Képviselő-testületi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ére kötött feladat-ellátási szerződés megszünte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Gordiusz intézmény kérelm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br/>
        <w:t xml:space="preserve">Filus Tibor a Kulturális, Turisztikai és Sport Bizottság elnöke elmondta, hogy a bizottság nem járul hozzá a Gordiuszi Intézmény kérelméhez. 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6/2020. (IX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Gordiusz intézmény kérelm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 a határozat-tervezet mellékletében foglaltak szerint a „B” változatát javasolja elfogadásra a Képviselő testületne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űcs József utca közterület elnevezésének megváltozta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orkij utca közterület elnevezésének megváltozta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70/2019 számú Képviselő-testületi határozat felülvizsgálat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 96/8 HRSZ-ú ingatlan meghatározott területrészének használatba adása a Kiskőrösi Tenisz Klub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63/2020. számú Képviselő-testületi határozat mellékleténe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orváth Olga lakásbérleti jogviszonyának meghosszabb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-Tabdi között létesítendő kerékpárút nyomvonalának kialakítása</w:t>
        <w:br/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7/2020. (IX.22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űcs József utca közterület elnevezésének megváltozta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Gorkij utca közterület elnevezésének megváltozta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70/2019 számú Képviselő-testületi határozat felülvizsgálat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 96/8 HRSZ-ú ingatlan meghatározott területrészének használatba adása a Kiskőrösi Tenisz Klub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63/2020. számú Képviselő-testületi határozat mellékleténe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orváth Olga lakásbérleti jogviszonyának meghosszabb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iskőrös-Tabdi között létesítendő kerékpárút nyomvonalának kialakítása</w:t>
        <w:br/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szeptembe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4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Tam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5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0-10-01T09:15:00Z</dcterms:modified>
  <cp:revision>2</cp:revision>
  <dc:subject/>
  <dc:title/>
</cp:coreProperties>
</file>