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9/2020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0. október 9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október 9-i Képviselő-testületi ülés előterjesztéseine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0. október 9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Listaszerbekezds"/>
        <w:spacing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8/2020. (X.0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október 09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0-10-14T07:57:00Z</dcterms:modified>
  <cp:revision>2</cp:revision>
  <dc:subject/>
  <dc:title/>
</cp:coreProperties>
</file>