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0/2020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0. október 20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cskóné Csatlós Erzsébe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i Óvodák Intézmén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zódiné Nedró Éva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nyi Adrien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október 21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0. október 21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arkolás biztosításának módjáról, parkolóhely-építési kötelezettségről és annak megváltásá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 magánszemélyek kommunális adójá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 2. számú felnőtt fogorvosi körzet működte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z 1. számú gyermek fogászati körzet működtetése tárgyú megbíz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 Kiskőrösi Óvodák munkatervének véleményez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z Egészségügyi, Gyermekjóléti és Szociális Intézmény alapító okiratának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 Kőrösszolg Nonprofit KFT.-vel intézmény üzemeltetési feladatok ellátása tárgyában megkötött közfeladat ellátási szerződés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Pályázat benyújtása a TOP-4.3.1-15 kódszámú „Leromlott városi területek rehabilitációja” című pályázati felhívásr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Pályázat benyújtása a TOP-5.2.1-15 kódszámú „Társadalmi együttműködés erősítését szolgáló helyi szintű komplex programok” című pályázati felhívásr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 Nemzeti Agrárgazdasági Kamarával kötött helyiségbérleti szerződés módosítása új megállapodás keretébe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1751/8 HRSZ-ú telephely rendeltetésű ingatlan meghatározott területrészének ingyenes tulajdonba vétel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Lakás bérbeadása Rákóczi Andrea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ozzájárulás a Kiskőrösi Petőfi Sándor Evangélikus Óvoda, Általános Iskola, Gimnázium és Technikum részére új iskolaszárny építéséhez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bCs/>
          <w:sz w:val="22"/>
          <w:szCs w:val="22"/>
        </w:rPr>
        <w:t>Az Önkormányzat Térinformatikai rendszerének kialak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bCs/>
          <w:sz w:val="22"/>
          <w:szCs w:val="22"/>
        </w:rPr>
        <w:t>Pályázat benyújtása települési önkormányzatok számára az illegális hulladéklerakók felszámolásának támogatására</w:t>
      </w:r>
    </w:p>
    <w:p>
      <w:pPr>
        <w:pStyle w:val="Listaszerbekezds"/>
        <w:spacing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spacing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spacing w:before="0" w:after="0"/>
        <w:ind w:left="108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Vlcskóné Csatlós Erzsébet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 Kiskőrösi Óvodák munkatervének véleményez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9/2020. (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 Kiskőrösi Óvodák munkatervének véleményez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október 21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arkolás biztosításának módjáról, parkolóhely-építési kötelezettségről és annak megváltásá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Lakás bérbeadása Rákóczi Andrea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települési önkormányzatok számára az illegális hulladéklerakók felszámolásának támogatásár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/2020. (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parkolás biztosításának módjáról, parkolóhely-építési kötelezettségről és annak megváltásá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Lakás bérbeadása Rákóczi Andrea részér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települési önkormányzatok számára az illegális hulladéklerakók felszámolásának támogatásár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október 21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 magánszemélyek kommunális adójá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 2. számú felnőtt fogorvosi körzet működte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z 1. számú gyermek fogászati körzet működtetése tárgyú megbízási szerződés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1/2020. (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 magánszemélyek kommunális adójáról szóló önkormányzati rendelet módosítás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 2. számú felnőtt fogorvosi körzet működte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z 1. számú gyermek fogászati körzet működtetése tárgyú megbízási szerződé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október 21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z Egészségügyi, Gyermekjóléti és Szociális Intézmény alapító okiratának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2/2020. (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Az Egészségügyi, Gyermekjóléti és Szociális Intézmény alapító okiratának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október 21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őrösszolg Nonprofit KFT.-vel intézmény üzemeltetési feladatok ellátása tárgyában megkötött közfeladat ellátási szerződés módosítása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3/2020. (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őrösszolg Nonprofit KFT.-vel intézmény üzemeltetési feladatok ellátása tárgyában megkötött közfeladat ellátási szerződés módosítása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október 21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orányi Adrienn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Pályázat benyújtása a TOP-4.3.1-15 kódszámú „Leromlott városi területek rehabilitációja” című pályázati felhívásr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Pályázat benyújtása a TOP-5.2.1-15 kódszámú „Társadalmi együttműködés erősítését szolgáló helyi szintű komplex programok” című pályázati felhívásr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4/2020. (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Pályázat benyújtása a TOP-4.3.1-15 kódszámú „Leromlott városi területek rehabilitációja” című pályázati felhívásr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Pályázat benyújtása a TOP-5.2.1-15 kódszámú „Társadalmi együttműködés erősítését szolgáló helyi szintű komplex programok” című pályázati felhívásr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október 21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Kutyifa Sánorné Sinkovicz Csilla 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Nemzeti Agrárgazdasági Kamarával kötött helyiségbérleti szerződés módosítása új megállapodás keretébe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1751/8 HRSZ-ú telephely rendeltetésű ingatlan meghatározott területrészének ingyenes tulajdonba vétel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ozzájárulás a Kiskőrösi Petőfi Sándor Evangélikus Óvoda, Általános Iskola, Gimnázium és Technikum részére új iskolaszárny építéséhez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 térinformatikai rendszerének kialakítás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/2020. (X.20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Nemzeti Agrárgazdasági Kamarával kötött helyiségbérleti szerződés módosítása új megállapodás keretében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1751/8 HRSZ-ú telephely rendeltetésű ingatlan meghatározott területrészének ingyenes tulajdonba vétel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Tulajdonosi hozzájárulás a Kiskőrösi Petőfi Sándor Evangélikus Óvoda, Általános Iskola, Gimnázium és Technikum részére új iskolaszárny építéséhez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 térinformatikai rendszerének kialak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október 21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6 óra 3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1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0-10-21T09:05:00Z</dcterms:modified>
  <cp:revision>4</cp:revision>
  <dc:subject/>
  <dc:title/>
</cp:coreProperties>
</file>