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4/2020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0. június 22-én (hétfő) 16,00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hér Erika Helga</w:t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a Kunság Média Nonprofit Kft. leendő ügy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5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0. június 24-I KÉPVISELŐ-TESTÜLETI ÜLÉS ELŐTERJESZTÉSEINEK MEGVITATÁSA</w:t>
      </w:r>
    </w:p>
    <w:p>
      <w:pPr>
        <w:pStyle w:val="Normal"/>
        <w:numPr>
          <w:ilvl w:val="0"/>
          <w:numId w:val="5"/>
        </w:numPr>
        <w:rPr/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a </w:t>
      </w:r>
      <w:r>
        <w:rPr>
          <w:i/>
          <w:sz w:val="24"/>
          <w:szCs w:val="24"/>
        </w:rPr>
        <w:t>KUNSÁG-MÉDIA NONPROFIT KFT. ÜZLETRÉSZ ADÁSVÉTELE</w:t>
      </w:r>
      <w:r>
        <w:rPr>
          <w:sz w:val="24"/>
          <w:szCs w:val="24"/>
        </w:rPr>
        <w:t xml:space="preserve"> tárgyú előterjesztés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érte </w:t>
      </w:r>
      <w:r>
        <w:rPr>
          <w:b/>
          <w:sz w:val="24"/>
          <w:szCs w:val="24"/>
        </w:rPr>
        <w:t xml:space="preserve">Fehér Erika Helgát </w:t>
      </w:r>
      <w:r>
        <w:rPr>
          <w:sz w:val="24"/>
          <w:szCs w:val="24"/>
        </w:rPr>
        <w:t xml:space="preserve">a Kunság Média Nonprofit Kft. leendő ügyvezetőjét, hogy egy kicsit mutatkozzon be, mondja el koncepcióját. 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Fehér Erika Helga</w:t>
      </w:r>
      <w:r>
        <w:rPr>
          <w:sz w:val="24"/>
          <w:szCs w:val="24"/>
        </w:rPr>
        <w:t xml:space="preserve"> elmondta, hogy szereti a kreatív munkát, a fejlődést; önmagát is képezi, folyamatosan tréningekre jár. Áttekintette már az ide vonatkozó jogszabályi hátteret, úgy véli, minden tanulható. Van vezetői tapasztalata, de a Kft. még ismeretlen számára; új, átgondolt struktúrát szeretne, miután megismerte a munkafolyamatokat és az ott dolgozók képességeit, teherbírását. </w:t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elmondta, hogy a Képviselő-testület a vezetők mögött áll; minden vezetőnek erőskezűnek kell lennie. Majd sikeres munkát, együttműködést kívánt </w:t>
      </w:r>
      <w:r>
        <w:rPr>
          <w:b/>
          <w:sz w:val="24"/>
          <w:szCs w:val="24"/>
        </w:rPr>
        <w:t>Fehér Erika Helgá</w:t>
      </w:r>
      <w:r>
        <w:rPr>
          <w:sz w:val="24"/>
          <w:szCs w:val="24"/>
        </w:rPr>
        <w:t xml:space="preserve">nak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4/2020. (VI.2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</w:t>
      </w:r>
      <w:r>
        <w:rPr>
          <w:i/>
          <w:sz w:val="24"/>
          <w:szCs w:val="24"/>
        </w:rPr>
        <w:t>KUNSÁG-MÉDIA NONPROFIT KFT. ÜZLETRÉSZ ADÁSVÉTELE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június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hér Erika Helga </w:t>
      </w:r>
      <w:r>
        <w:rPr>
          <w:sz w:val="24"/>
          <w:szCs w:val="24"/>
        </w:rPr>
        <w:t xml:space="preserve">távozott az ülésről 16:20-kor,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ekkor csatlakozott az üléshez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után </w:t>
      </w: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az alábbiakról nyújtott felvilágosítást:</w:t>
      </w:r>
    </w:p>
    <w:p>
      <w:pPr>
        <w:pStyle w:val="Normal"/>
        <w:numPr>
          <w:ilvl w:val="0"/>
          <w:numId w:val="2"/>
        </w:numPr>
        <w:ind w:left="527" w:hanging="170"/>
        <w:rPr>
          <w:sz w:val="24"/>
          <w:szCs w:val="24"/>
        </w:rPr>
      </w:pPr>
      <w:r>
        <w:rPr>
          <w:sz w:val="24"/>
          <w:szCs w:val="24"/>
        </w:rPr>
        <w:t>BESZÁMOLÓ A KŐRÖSKOM NONPROFIT KFT. 2019. ÉVI TEVÉKENYSÉGÉRŐL, ALAPÍTÓI HATÁSKÖRÖK GYAKORLÁSA A KFT.-NÉL</w:t>
      </w:r>
    </w:p>
    <w:p>
      <w:pPr>
        <w:pStyle w:val="Normal"/>
        <w:numPr>
          <w:ilvl w:val="0"/>
          <w:numId w:val="2"/>
        </w:numPr>
        <w:ind w:left="527" w:hanging="170"/>
        <w:rPr>
          <w:sz w:val="24"/>
          <w:szCs w:val="24"/>
        </w:rPr>
      </w:pPr>
      <w:r>
        <w:rPr>
          <w:sz w:val="24"/>
          <w:szCs w:val="24"/>
        </w:rPr>
        <w:t>BESZÁMOLÓ A KŐRÖSSZOLG NONPROFIT KFT. 2019. ÉVI TEVÉKENYSÉGÉRŐL, ALAPÍTÓI HATÁSKÖRÖK GYAKORLÁSA A KFT.-NÉL</w:t>
      </w:r>
    </w:p>
    <w:p>
      <w:pPr>
        <w:pStyle w:val="Normal"/>
        <w:numPr>
          <w:ilvl w:val="0"/>
          <w:numId w:val="2"/>
        </w:numPr>
        <w:ind w:left="527" w:hanging="170"/>
        <w:rPr>
          <w:sz w:val="24"/>
          <w:szCs w:val="24"/>
        </w:rPr>
      </w:pPr>
      <w:r>
        <w:rPr>
          <w:sz w:val="24"/>
          <w:szCs w:val="24"/>
        </w:rPr>
        <w:t>TÁMOGATÁSI SZERZŐDÉSEK MEGKÖTÉSE A KŐRÖSSZOLG NONPROFIT KFT.-VE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</w:t>
      </w:r>
      <w:r>
        <w:rPr>
          <w:szCs w:val="24"/>
        </w:rPr>
        <w:t>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5/2020. (VI.2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KŐRÖSKOM NONPROFIT KFT. 2019. ÉVI TEVÉKENYSÉGÉRŐL, ALAPÍTÓI HATÁSKÖRÖK GYAKORLÁSA A KFT.-NÉ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KŐRÖSSZOLG NONPROFIT KFT. 2019. ÉVI TEVÉKENYSÉGÉRŐL, ALAPÍTÓI HATÁSKÖRÖK GYAKORLÁSA A KFT.-NÉ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ÁMOGATÁSI SZERZŐDÉSEK MEGKÖTÉSE A KŐRÖSSZOLG NONPROFIT KFT.-VE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június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2020. ÉVI KÖLTSÉGVETÉS MÓDOSÍTÁSA</w:t>
      </w:r>
      <w:r>
        <w:rPr>
          <w:sz w:val="24"/>
          <w:szCs w:val="24"/>
        </w:rPr>
        <w:t xml:space="preserve"> tárgyú előterjesztésről beszélt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6/2020. (VI.2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i/>
          <w:sz w:val="24"/>
          <w:szCs w:val="24"/>
        </w:rPr>
        <w:t>A 2020. ÉVI KÖLTSÉGVETÉS MÓDOSÍTÁSA</w:t>
      </w:r>
      <w:r>
        <w:rPr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június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az alábbi előterjesztésekről adott felvilágosítást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RÓNASZÉKI FÜRDŐ FELÚJÍTÁSA, FEJLESZTÉS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 2571. HRSZ-Ú INGATLAN MEGHATÁROZOTT RÉSZÉNEK BÉRBEADÁSA A DIGI TÁVKÖZLÉSI ÉS SZOLGÁLTATÓ KFT. RÉSZÉR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 104/23 HRSZ-Ú INGATLAN TERÜLETÉN SPORTPÁLYA KIÉPÍTÉSÉNEK TÁMOGATÁSA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PIAC FENNTARTÓI ÉS ÜZEMELTETŐI FELADATAINAK ELLÁTÁSÁRÓL SZÓLÓ MEGÁLLAPODÁS MÓDOSÍTÁSA</w:t>
      </w:r>
    </w:p>
    <w:p>
      <w:pPr>
        <w:pStyle w:val="Normal"/>
        <w:numPr>
          <w:ilvl w:val="0"/>
          <w:numId w:val="7"/>
        </w:numPr>
        <w:rPr>
          <w:caps/>
          <w:sz w:val="24"/>
          <w:szCs w:val="24"/>
        </w:rPr>
      </w:pPr>
      <w:r>
        <w:rPr>
          <w:sz w:val="24"/>
          <w:szCs w:val="24"/>
        </w:rPr>
        <w:t>A KISKŐRÖS, 2463, 2462 ÉS 2458 HRSZ ALATTI INGATLANOK RÉSZLEGES ADÁSVÉTELE, AJÁNDÉKOZÁS</w:t>
      </w:r>
    </w:p>
    <w:p>
      <w:pPr>
        <w:pStyle w:val="Normal"/>
        <w:numPr>
          <w:ilvl w:val="0"/>
          <w:numId w:val="7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KISKŐRÖS VÁROS TELEPÜLÉSRENDEZÉSI TERVE (SZERKEZETI TERV, SZABÁLYOZÁSI TERV, HELYI ÉPÍTÉSI SZABÁLYZAT) MÓDOSÍTÁSÁNAK ELŐKÉSZÍTÉSE, TELEPÜLÉSFEJLESZTÉSI DÖNTÉS MÓDOSÍTÁS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7/2020. (VI.2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 RÓNASZÉKI FÜRDŐ FELÚJÍTÁSA, FEJLESZTÉS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 2571. HRSZ-Ú INGATLAN MEGHATÁROZOTT RÉSZÉNEK BÉRBEADÁSA A DIGI TÁVKÖZLÉSI ÉS SZOLGÁLTATÓ KFT. RÉSZÉR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A 104/23 HRSZ-Ú INGATLAN TERÜLETÉN SPORTPÁLYA KIÉPÍTÉSÉNEK TÁMOGATÁSA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PIAC FENNTARTÓI ÉS ÜZEMELTETŐI FELADATAINAK ELLÁTÁSÁRÓL SZÓLÓ MEGÁLLAPODÁS MÓDOSÍTÁSA</w:t>
      </w:r>
    </w:p>
    <w:p>
      <w:pPr>
        <w:pStyle w:val="Normal"/>
        <w:numPr>
          <w:ilvl w:val="0"/>
          <w:numId w:val="7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KISKŐRÖS, 2463, 2462 ÉS 2458 HRSZ ALATTI INGATLANOK RÉSZLEGES ADÁSVÉTELE, AJÁNDÉKOZÁS</w:t>
      </w:r>
    </w:p>
    <w:p>
      <w:pPr>
        <w:pStyle w:val="Normal"/>
        <w:numPr>
          <w:ilvl w:val="0"/>
          <w:numId w:val="7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KISKŐRÖS VÁROS TELEPÜLÉSRENDEZÉSI TERVE (SZERKEZETI TERV, SZABÁLYOZÁSI TERV, HELYI ÉPÍTÉSI SZABÁLYZAT) MÓDOSÍTÁSÁNAK ELŐKÉSZÍTÉSE, TELEPÜLÉSFEJLESZTÉSI DÖNT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június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távozott az ülésről 17:15-kor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égül </w:t>
      </w:r>
      <w:r>
        <w:rPr>
          <w:b/>
          <w:sz w:val="24"/>
          <w:szCs w:val="24"/>
        </w:rPr>
        <w:t xml:space="preserve">dr. Turán Csab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A KÖZREND, KÖZBIZTONSÁG HELYZETÉRŐL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SZÁMOLÓ KISKŐRÖS HIVATÁSOS TŰZOLTÓSÁG 2019. ÉVI SZAKMAI TEVÉKENYSÉGÉRŐ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SZÁMOLÓ A PETŐFI SÁNDOR VÁROSI KÖNYVTÁR TEVÉKENYSÉGÉRŐL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IGAZGATÓJÁNAK, VALAMINT A PETŐFI SÁNDOR VÁROSI KÖNYVTÁR IGAZGATÓJÁNAK VEZETŐI PÓTLÉK EMELÉ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ÁBÍTÓSZERÜGYI EGYEZTETŐ FÓRUM MŰKÖDÉSÉNEK JÓVÁHAGY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ÍMZETES FŐORVOSI CÍM HASZNÁLATÁRA JOGOSULT HÁZIORVOSOK ÉS FOGORVOSOK RÉSZÉRE DÍSZOKLEVÉL ADOMÁNYOZ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LGÁRMESTER JUTALMÁNAK MEGÁLLAP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VÁROSI SZENNYVÍZHÁLÓZAT BŐVÍTÉS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ÁLYÁZAT BENYÚJTÁSA „A NÉPI ÉPÍTÉSZETI PROGRAM KERETÉBEN TÁJHÁZAK ÉPÍTÉSZETI ÉRTÉKEINEK MEGÚJULÁSÁT TÁMOGATÓ SZAKMAI ELŐKÉSZÍTÉSRE ÉS ÉPÜLETFELÚJÍTÁSRA IGÉNYELHETŐ TÁMOGATÁS” CÍMŰ KONSTRUKCIÓBAN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tárgyú előterjesztéseket referálta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8/2020. (VI.2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A KÖZREND, KÖZBIZTONSÁG HELYZETÉRŐL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KISKŐRÖS HIVATÁSOS TŰZOLTÓSÁG 2019. ÉVI SZAKMAI TEVÉKENYSÉGÉRŐ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A PETŐFI SÁNDOR VÁROSI KÖNYVTÁR TEVÉKENYSÉGÉRŐ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IGAZGATÓJÁNAK, VALAMINT A PETŐFI SÁNDOR VÁROSI KÖNYVTÁR IGAZGATÓJÁNAK VEZETŐI PÓTLÉK EMELÉS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ÁBÍTÓSZERÜGYI EGYEZTETŐ FÓRUM MŰKÖDÉSÉNEK JÓVÁHAGY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ÍMZETES FŐORVOSI CÍM HASZNÁLATÁRA JOGOSULT HÁZIORVOSOK ÉS FOGORVOSOK RÉSZÉRE DÍSZOKLEVÉL ADOMÁNYOZ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LGÁRMESTER JUTALMÁNAK MEGÁLLAP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VÁROSI SZENNYVÍZHÁLÓZAT BŐVÍTÉS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ÁLYÁZAT BENYÚJTÁSA „A NÉPI ÉPÍTÉSZETI PROGRAM KERETÉBEN TÁJHÁZAK ÉPÍTÉSZETI ÉRTÉKEINEK MEGÚJULÁSÁT TÁMOGATÓ SZAKMAI ELŐKÉSZÍTÉSRE ÉS ÉPÜLETFELÚJÍTÁSRA IGÉNYELHETŐ TÁMOGATÁS” CÍMŰ KONSTRUKCIÓBAN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június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Pénzügyi Bizottságot, hogy a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C Kiskőrös Alapítvány – 567-5/2020. – 300.000 Ft (2019. évi)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Kézilabda Sportszervezet Kft. – 567-6/2020. – 3.600.000 Ft (2019. évi)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Gazdakör Egyesülete – 567-7/2020. – 300.000 Ft (2020. évi)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Kézilabda Sportszervezet Kft. – 567-8/2020. – 530.000 Ft (2017. évi)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Hegyközsége – 567-9/2020. – 100.000 Ft (2020. évi)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i Polgárőr Egyesület – 567-11/2020. – 500.000 Ft (2019. évi)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éntes Tűzoltó Egyesület – 567-12/2020. – 500.000 Ft (2019. évi)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yújtotta elszámolását. A bizottság átnézte az elszámolásokat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lfogadásra javasolja az elszámolásokat. </w:t>
      </w:r>
      <w:r>
        <w:rPr>
          <w:sz w:val="24"/>
          <w:szCs w:val="24"/>
        </w:rPr>
        <w:t>A bizottság tagjai</w:t>
      </w:r>
      <w:r>
        <w:rPr>
          <w:bCs/>
          <w:sz w:val="24"/>
          <w:szCs w:val="24"/>
        </w:rPr>
        <w:t xml:space="preserve"> egyetértettek. További hozzászólás, kérdés nem volt. </w:t>
      </w:r>
      <w:r>
        <w:rPr>
          <w:sz w:val="24"/>
          <w:szCs w:val="24"/>
        </w:rPr>
        <w:t xml:space="preserve">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9/2020. (VI.22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C Kiskőrös Alapítvány –                                   567-5/2020. –    300.000 Ft (2019. évi)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Kézilabda Sportszervezet Kft. –          567-6/2020. – 3.600.000 Ft (2019. évi)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Gazdakör Egyesülete –                        567-7/2020. –    300.000 Ft (2020. évi)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i Kézilabda Sportszervezet Kft. –          567-8/2020. –    530.000 Ft (2017. évi)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Hegyközsége –                           567-9/2020. –    100.000 Ft (2020. évi)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i Polgárőr Egyesület –                 567-11/2020. –  500.000 Ft (2019. évi)</w:t>
      </w:r>
    </w:p>
    <w:p>
      <w:pPr>
        <w:pStyle w:val="Normal"/>
        <w:numPr>
          <w:ilvl w:val="0"/>
          <w:numId w:val="8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éntes Tűzoltó Egyesület –   567-12/2020. –  500.000 Ft (2019. évi)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lszámolását ellenőrizte és elfogadja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 kiemelten kéri a támogatott szervezeteket a határidők betartására, illetve a célnak megfelelő felhasználásr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elmondta, hogy több intézmény kezdeményezte a selejtezést: Kiskőrösi Polgármesteri Hivatal, Kiskőrösi Óvodák Thököly tagóvodája, Kiskőrös Város Önkormányzata – közfoglalkoztatás feladatellátás, majd elmondta, hogy a hivatal illetékes munkatársai áttekintették a selejtezendő eszközöket, hasznosításuk már nem lehetséges. A bizottság tagjai átnézték a jegyzékeket. </w:t>
      </w:r>
      <w:r>
        <w:rPr>
          <w:b/>
          <w:bCs/>
          <w:sz w:val="24"/>
          <w:szCs w:val="24"/>
        </w:rPr>
        <w:t>Pethő Attila Antal</w:t>
      </w:r>
      <w:r>
        <w:rPr>
          <w:bCs/>
          <w:sz w:val="24"/>
          <w:szCs w:val="24"/>
        </w:rPr>
        <w:t xml:space="preserve"> támogatja a selejtezést, a bizottság tagjai egyetértettek. </w:t>
      </w:r>
      <w:r>
        <w:rPr>
          <w:sz w:val="24"/>
          <w:szCs w:val="24"/>
        </w:rPr>
        <w:t xml:space="preserve">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1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0/2020. (VI.22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engedélyezi a határozat 1., 2., 3. és 4. mellékletében szereplő eszközök selejtezésé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,45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8:00Z</dcterms:created>
  <dc:creator>oroszizsuzsanna</dc:creator>
  <dc:description/>
  <cp:keywords/>
  <dc:language>en-US</dc:language>
  <cp:lastModifiedBy>Molnár Éva</cp:lastModifiedBy>
  <cp:lastPrinted>2020-06-23T12:40:00Z</cp:lastPrinted>
  <dcterms:modified xsi:type="dcterms:W3CDTF">2020-06-23T10:44:00Z</dcterms:modified>
  <cp:revision>5</cp:revision>
  <dc:subject/>
  <dc:title>KISKŐRÖS VÁROS KÉPVISELŐ-TESTÜLETE</dc:title>
</cp:coreProperties>
</file>