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július 13-án (hétfő) 16,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0. júLius 15-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</w:t>
      </w:r>
      <w:r>
        <w:rPr>
          <w:b/>
          <w:sz w:val="24"/>
          <w:szCs w:val="24"/>
        </w:rPr>
        <w:t>Molnár Éva</w:t>
      </w:r>
      <w:r>
        <w:rPr>
          <w:b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a</w:t>
      </w:r>
      <w:r>
        <w:rPr>
          <w:b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>BESZÁMOLÓ KISKŐRÖS VÁROS 2019. ÉVI KÖLTSÉGVETÉSÉNEK TELJESÍTÉSÉRŐL</w:t>
      </w:r>
      <w:r>
        <w:rPr>
          <w:sz w:val="24"/>
          <w:szCs w:val="24"/>
        </w:rPr>
        <w:t xml:space="preserve"> és </w:t>
      </w:r>
      <w:r>
        <w:rPr>
          <w:i/>
          <w:sz w:val="24"/>
          <w:szCs w:val="24"/>
        </w:rPr>
        <w:t>A 2020. ÉVI KÖLTSÉGVETÉS MÓDOSÍTÁSA</w:t>
      </w:r>
      <w:r>
        <w:rPr>
          <w:sz w:val="24"/>
          <w:szCs w:val="24"/>
        </w:rPr>
        <w:t xml:space="preserve"> tárgyú előterjesztésekről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1/2020. (VII.1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  <w:lang w:eastAsia="zh-CN"/>
        </w:rPr>
        <w:t xml:space="preserve"> a</w:t>
      </w:r>
      <w:r>
        <w:rPr>
          <w:b/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>BESZÁMOLÓ KISKŐRÖS VÁROS 2019. ÉVI KÖLTSÉGVETÉSÉNEK TELJESÍTÉSÉRŐL</w:t>
      </w:r>
      <w:r>
        <w:rPr>
          <w:bCs/>
          <w:sz w:val="24"/>
          <w:szCs w:val="24"/>
        </w:rPr>
        <w:t xml:space="preserve"> és </w:t>
      </w:r>
      <w:r>
        <w:rPr>
          <w:i/>
          <w:sz w:val="24"/>
          <w:szCs w:val="24"/>
        </w:rPr>
        <w:t>A 2020. ÉVI KÖLTSÉGVETÉS MÓDOSÍTÁSA</w:t>
      </w:r>
      <w:r>
        <w:rPr>
          <w:sz w:val="24"/>
          <w:szCs w:val="24"/>
        </w:rPr>
        <w:t xml:space="preserve"> tárgyú előterjesztéseke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július 1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ről adott felvilágosítást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96/8 HRSZ-ON NYILVÁNTARTOTT KIVETT KÖZTERÜLET ÁTMINŐSÍTÉSE, RENDELTETÉSÉNEK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0364/37 HRSZ-ON NYILVÁNTARTOTT, KIVETT UDVAR MŰVELÉSI ÁGBAN LÉVŐ INGATLAN BELTERÜLETBE VON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4360/8 HRSZ-Ú INGATLAN MEGHATÁROZOTT RÉSZÉNEK BÉRBEADÁSA A VODAFONE MAGYARORORSZÁG ZRT.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3575 ÉS A 4091 HRSZ-Ú INGATLANOK MEGHATÁROZOTT TERÜLETRÉSZEINEK INGYENES VAGYONÁTRUHÁZÁSA A MAGYAR ÁLLAM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4413/31. HRSZ-ON NYILVÁNTARTOTT INGATLAN TULAJDONJOGÁNAK MEGSZERZÉSE ADÁSVÉTEL ÚTJÁ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, 1940 HRSZ-Ú, TERMÉSZETBEN KISKŐRÖS, SEGESVÁRI U. 11. SZÁM ALATTI INGATLAN ADÁSVÉTEL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2/2020. (VII.1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96/8 HRSZ-ON NYILVÁNTARTOTT KIVETT KÖZTERÜLET ÁTMINŐSÍTÉSE, RENDELTETÉSÉNEK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0364/37 HRSZ-ON NYILVÁNTARTOTT, KIVETT UDVAR MŰVELÉSI ÁGBAN LÉVŐ INGATLAN BELTERÜLETBE VON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4360/8 HRSZ-Ú INGATLAN MEGHATÁROZOTT RÉSZÉNEK BÉRBEADÁSA A VODAFONE MAGYARORORSZÁG ZRT.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3575 ÉS A 4091 HRSZ-Ú INGATLANOK MEGHATÁROZOTT TERÜLETRÉSZEINEK INGYENES VAGYONÁTRUHÁZÁSA A MAGYAR ÁLLAM RÉSZ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4413/31. HRSZ-ON NYILVÁNTARTOTT INGATLAN TULAJDONJOGÁNAK MEGSZERZÉSE ADÁSVÉTEL ÚTJÁ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ISKŐRÖS, 1940 HRSZ-Ú, TERMÉSZETBEN KISKŐRÖS, SEGESVÁRI U. 11. SZÁM ALATTI INGATLAN ADÁSVÉTEL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július 1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megtárgyalta A KISKŐRÖS 2703 HRSZ-Ú INGATLAN BÉRBEADÁSA A JP TEAM SPORTLÖVÉSZ EGYESÜLET RÉSZÉRE tárgyú előterjesztést. </w:t>
      </w:r>
      <w:r>
        <w:rPr>
          <w:b/>
          <w:sz w:val="24"/>
          <w:szCs w:val="24"/>
        </w:rPr>
        <w:t>Pethő Attila Anta</w:t>
      </w:r>
      <w:r>
        <w:rPr>
          <w:sz w:val="24"/>
          <w:szCs w:val="24"/>
        </w:rPr>
        <w:t xml:space="preserve">l javasolja 5 év helyett 1 évre szóló bérleti szerződés megkötését. A bizottság tagjai egyetértettek. 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3/2020. (VII.1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a Kiskőrös 2703 hrsz-ú ingatlant 1 év időtartamra javasolja bérbe adni a JP TEAM Sportlövész Egyesület részére, ezért </w:t>
      </w:r>
      <w:r>
        <w:rPr>
          <w:i/>
          <w:sz w:val="24"/>
          <w:szCs w:val="24"/>
        </w:rPr>
        <w:t>A KISKŐRÖS 2703 HRSZ-Ú INGATLAN BÉRBEADÁSA A JP TEAM SPORTLÖVÉSZ EGYESÜLET RÉSZÉRE</w:t>
      </w:r>
      <w:r>
        <w:rPr>
          <w:sz w:val="24"/>
          <w:szCs w:val="24"/>
        </w:rPr>
        <w:t xml:space="preserve"> tárgyú előterjesztést nem javasolja elfogadásr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20. július 1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távozott az ülésről 16:20-kor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 xml:space="preserve">dr. Turán Csab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ISKŐRÖSI ÓVODÁK SZAKMAI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HOMOKHÁTSÁGI REGIONÁLIS HULLADÉK-GAZDÁLKODÁSI ÖNKORMÁNYZATI TÁRSULÁS TEVÉKENYSÉG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ÖSSZEFOGLALÓ JELENTÉS AZ ÖNKORMÁNYZAT 2019. ÉVI BELSŐ ELLENŐRZÉS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20/2021-ES ÓVODAI NEVELÉSI ÉVBEN INDÍTHATÓ ÓVODAI CSOPORTOK SZÁMÁNAK MEGHATÁROZ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. –NÉ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SZOLG NONPROFIT KFT.  –NÉ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LOGH EDIT LAKÁSBÉRLETI JOGVISZONYÁNAK MEGHOSSZABB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KÁS BÉRBEADÁSA DR. HERCZEG LÁSZLÓ RÉSZÉR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 „MUZEÁLIS INTÉZMÉNYEK SZAKMAI TÁMOGATÁSÁRA” CÍMŰ, KUBINYI ÁGOSTON PROGRAM KERETÉBEN KIÍRT PÁLYÁZATI FELHÍVÁSR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4/2020. (VII.13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KISKŐRÖSI TELEPÜLÉSI ÉRTÉKTÁR BIZOTTSÁG BESZÁMOLÓJ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BESZÁMOLÓ A KISKŐRÖSI ÓVODÁK SZAKMAI TEVÉKENYSÉGÉRŐL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BESZÁMOLÓ A HOMOKHÁTSÁGI REGIONÁLIS HULLADÉK-GAZDÁLKODÁSI ÖNKORMÁNYZATI TÁRSULÁS TEVÉKENYSÉGÉRŐL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AZ ÖNKORMÁNYZAT SZERVEZETI ÉS MŰKÖDÉSI SZABÁLYZATÁRÓL SZÓLÓ RENDELET MÓDOSÍTÁS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A SZEMÉLYES GONDOSKODÁST NYÚJTÓ SZOCIÁLIS ÉS GYERMEKJÓLÉTI ELLÁTÁSOK TÉRÍTÉSI DÍJÁRÓL SZÓLÓ RENDELET MÓDOSÍTÁS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ÖSSZEFOGLALÓ JELENTÉS AZ ÖNKORMÁNYZAT 2019. ÉVI BELSŐ ELLENŐRZÉSÉRŐL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A 2020/2021-ES ÓVODAI NEVELÉSI ÉVBEN INDÍTHATÓ ÓVODAI CSOPORTOK SZÁMÁNAK MEGHATÁROZÁS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TULAJDONOSI HATÁSKÖRÖK GYAKORLÁSA A KŐRÖSKOM NONPROFIT KFT. –NÉL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TULAJDONOSI HATÁSKÖRÖK GYAKORLÁSA A KŐRÖSSZOLG NONPROFIT KFT.  –NÉL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BALOGH EDIT LAKÁSBÉRLETI JOGVISZONYÁNAK MEGHOSSZABBÍTÁS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LAKÁS BÉRBEADÁSA DR. HERCZEG LÁSZLÓ RÉSZÉRE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PÁLYÁZAT BENYÚJTÁSA A „MUZEÁLIS INTÉZMÉNYEK SZAKMAI TÁMOGATÁSÁRA” CÍMŰ, KUBINYI ÁGOSTON PROGRAM KERETÉBEN KIÍRT PÁLYÁZATI FELHÍVÁSRA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úlius 15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Pénzügyi Bizottságot, hogy a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Labdarúgó Club –          567-16/2020., 567-17/2020. – 21.233.225 Ft (2018. évi)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Baptista Gyülekezet –    567-18/2020., 567-21/2020. –   1.000.000 Ft (2018. évi)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– 567-19/2020. –                              628.000 Ft (2020. évi)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– 567-20/2020. –                              500.000 Ft (2020. évi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Majd elmondta, hogy </w:t>
      </w:r>
      <w:r>
        <w:rPr>
          <w:bCs/>
          <w:color w:val="000000"/>
          <w:sz w:val="24"/>
          <w:szCs w:val="24"/>
        </w:rPr>
        <w:t xml:space="preserve">a Kiskőrösi Labdarúgó Club 2018. március 27-én 21.233.225 Ft támogatásban részesült a 1704-7/2018. iktatószámú támogatási szerződés alapján (33/2018. Képviselő testületi határozat). A támogatás felhasználásáról az elszámolás határideje a támogatási szerződés 9. pontja alapján: 2018. december 14. napja. Dulai János, a Kiskőrösi Labdarúgó Club elnöke 2018. december 12. napján kérelmet nyújtott be, amelyben kérte az elszámolási határidő meghosszabbítását 2019. július 30. napig. A Képviselő-testület a 144/2018. határozatával egyetértett a támogatási szerződésben az elszámolási határidő módosításával. Ez az elszámolás 2020. július 03-án érkezett a Pénzügyi osztályr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Továbbá elmondta, hogy a Kiskőrösi Labdarúgó Club 2019. május 02-án 24.685.265 Ft támogatásban részesült a 6857-6/2019. iktatószámú támogatási szerződés alapján. (40/2019. Képviselő testületi határozat). A támogatás felhasználásáról az elszámolás határideje a támogatási szerződés 9. pontja alapján: 2019. december 14. napja. Ez az elszámolás a mai napig nem érkezett be a Kiskőrösi Polgármesteri Hivatalb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izottság átnézte az elszámolásoka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kezdeményezte, hogy idő hiányában az elszámolás jelentős terjedelme miatt a Kiskőrösi Labdarúgó Club elszámolását (567-16/2020., 567-17/2020.) más időpontban tekintse át a Pénzügyi Bizottság. Majd javasolta a Kiskőrösi Baptista Gyülekezet (567-18/2020., 567-21/2020), valamint a Hang-Szín Művészeti Egyesület 628.000 Ft-os támogatás elszámolásának (567-19/2020.) elfogadását, a Hang-Szín Művészeti Egyesület 500.000 Ft-os támogatásának elszámolásához (567-20/2020.) kérne hiteles kimutatást arról, hogy a karmester milyen rendszerességgel érkezett Kiskőrösre. </w:t>
      </w:r>
      <w:r>
        <w:rPr>
          <w:sz w:val="24"/>
          <w:szCs w:val="24"/>
        </w:rPr>
        <w:t>A bizottság tagjai</w:t>
      </w:r>
      <w:r>
        <w:rPr>
          <w:bCs/>
          <w:sz w:val="24"/>
          <w:szCs w:val="24"/>
        </w:rPr>
        <w:t xml:space="preserve"> egyetértettek. 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5/2020. (VII.13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Baptista Gyülekezet   –  567-18/2020., 567-21/2020. –   1.000.000 Ft (2018. évi)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ng-Szín Művészeti Egyesület – 567-19/2020. –                              628.000 Ft (2020. évi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kiemelten kéri a támogatott szervezeteket a határidők betartására, illetve a célnak megfelelő felhasználásr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9:00Z</dcterms:created>
  <dc:creator>oroszizsuzsanna</dc:creator>
  <dc:description/>
  <cp:keywords/>
  <dc:language>en-US</dc:language>
  <cp:lastModifiedBy>Molnár Éva</cp:lastModifiedBy>
  <cp:lastPrinted>2020-07-15T12:44:00Z</cp:lastPrinted>
  <dcterms:modified xsi:type="dcterms:W3CDTF">2020-07-15T10:54:00Z</dcterms:modified>
  <cp:revision>19</cp:revision>
  <dc:subject/>
  <dc:title>KISKŐRÖS VÁROS KÉPVISELŐ-TESTÜLETE</dc:title>
</cp:coreProperties>
</file>