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8/2020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szeptember 21-én (hétfő) 16,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/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Utána elmondta, hogy az ülés helyszíne a meghívótól eltérően a Városháza díszterme, a koronavírus helyzet miatti távolságtartás és intenzívebb szellőztetés érdekében, amelyről a bizottság tagjainak tájékoztatása az ülést megelőzően e-mailen megtörtén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0. szeptember 23-I KÉPVISELŐ-TESTÜLETI ÜLÉS ELŐTERJESZTÉSEINEK MEGVITATÁSA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után </w:t>
      </w:r>
      <w:r>
        <w:rPr>
          <w:i/>
          <w:caps/>
          <w:sz w:val="24"/>
          <w:szCs w:val="24"/>
        </w:rPr>
        <w:t>A GORDIUSZ INTÉZMÉNY KÉRELME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előterjesztést tárgyalta meg.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nem támogatja, hogy Kiskőrös Város közigazgatási területén a Gordiusz Intézmény népkonyhai szolgáltatást nyújtson, ezért a határozat-tervezet „B” változatát javasolja elfogadásra. A bizottság tagjai egyetértettek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</w:t>
      </w:r>
      <w:r>
        <w:rPr>
          <w:szCs w:val="24"/>
        </w:rPr>
        <w:t>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6/2020. (IX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caps/>
          <w:sz w:val="24"/>
          <w:szCs w:val="24"/>
        </w:rPr>
        <w:t>A GORDIUSZ INTÉZMÉNY KÉRELME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tárgyú előterjesztés határozat-tervezetének „B” változatát javasolja elfogadásr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szeptembe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z alábbi előterjesztésekről adott tájékoztatást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 96/8 HRSZ-Ú INGATLAN MEGHATÁROZOTT TERÜLETRÉSZÉNEK HASZNÁLATBA ADÁSA A KISKŐRÖSI TENISZ KLUB RÉSZ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63/2020. SZÁMÚ KÉPVISELŐ-TESTÜLETI HATÁROZAT MELLÉKLETÉNEK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-TABDI KÖZÖTT LÉTESÍTENDŐ KERÉKPÁRÚT NYOMVONALÁNAK KIALAK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</w:t>
      </w:r>
      <w:r>
        <w:rPr>
          <w:szCs w:val="24"/>
        </w:rPr>
        <w:t>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7/2020. (IX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 96/8 HRSZ-Ú INGATLAN MEGHATÁROZOTT TERÜLETRÉSZÉNEK HASZNÁLATBA ADÁSA A KISKŐRÖSI TENISZ KLUB RÉSZ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63/2020. SZÁMÚ KÉPVISELŐ-TESTÜLETI HATÁROZAT MELLÉKLETÉNEK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-TABDI KÖZÖTT LÉTESÍTENDŐ KERÉKPÁRÚT NYOMVONALÁNAK KIALAK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szeptembe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ajd az alábbi előterjesztéseket tárgyalta meg a bizottság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„KISKŐRÖS VÁROSÉRT” ALAPÍTVÁNY KURATÓRIUMA ÉS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  <w:t>FELÜGYELŐ BIZOTTSÁGA 2019. ÉV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PETŐFI SZÜLŐHÁZ ÉS EMLÉKMÚEZUM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ÖNTÉS PETŐFI SÁNDOR SZÜLETÉSÉNEK 200. ÉVFORDULÓJA MEGÜNNEPLÉSÉVEL KAPCSOLATOS FELADATOKRÓ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SATLAKOZÁS A BURSA HUNGARICA FELSŐOKTATÁSI ÖNKORMÁNYZATI ÖSZTÖNDÍJRENDSZER 2021. ÉVI FORDULÓJÁHOZ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64/2018 SZÁMÚ KÉPVISELŐ-TESTÜLETI HATÁROZAT MÓDOSÍT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. SZÁMÚ FELNŐTT FOGORVOSI KÖRZET MŰKÖDTETÉSÉRE KÖTÖTT FELADAT-ELLÁSI SZERZŐDÉS MEGSZÜNTETÉSE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SZŰCS JÓZSEF UTCA KÖZTERÜLET ELNEVEZÉSÉNEK MEGVÁLTOZ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GORKIJ UTCA KÖZTERÜLET ELNEVEZÉSÉNEK MEGVÁL-TOZ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170/2019 SZÁMÚ KÉPVISELŐ-TESTÜLETI HATÁROZAT FELÜLVIZSGÁLAT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HORVÁTH OLGA LAKÁSBÉRLETI JOGVISZONYÁNAK MEGHOSSZABBÍTÁS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8/2020. (IX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„KISKŐRÖS VÁROSÉRT” ALAPÍTVÁNY KURATÓRIUMA ÉS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  <w:t>FELÜGYELŐ BIZOTTSÁGA 2019. ÉV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PETŐFI SZÜLŐHÁZ ÉS EMLÉKMÚEZUM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ÖNTÉS PETŐFI SÁNDOR SZÜLETÉSÉNEK 200. ÉVFORDULÓJA MEGÜNNEPLÉSÉVEL KAPCSOLATOS FELADATOKRÓ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SATLAKOZÁS A BURSA HUNGARICA FELSŐOKTATÁSI ÖNKORMÁNYZATI ÖSZTÖNDÍJRENDSZER 2021. ÉVI FORDULÓJÁHOZ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64/2018 SZÁMÚ KÉPVISELŐ-TESTÜLETI HATÁROZAT MÓDOSÍT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. SZÁMÚ FELNŐTT FOGORVOSI KÖRZET MŰKÖDTETÉSÉRE KÖTÖTT FELADAT-ELLÁSI SZERZŐDÉS MEGSZÜNTETÉSE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SZŰCS JÓZSEF UTCA KÖZTERÜLET ELNEVEZÉSÉNEK MEGVÁLTOZ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GORKIJ UTCA KÖZTERÜLET ELNEVEZÉSÉNEK MEGVÁL-TOZ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170/2019 SZÁMÚ KÉPVISELŐ-TESTÜLETI HATÁROZAT FELÜLVIZSGÁLAT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HORVÁTH OLGA LAKÁSBÉRLETI JOGVISZONYÁNAK MEGHOSSZABB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szeptembe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Pénzügyi Bizottságot, hogy a Kiskőrösi Labdarúgó Club (567-16/2020., 567-17/2020. – 21.233.225 Ft - 2018. évi) 2020. július 03-án nyújtott be elszámolást. A Pénzügyi Bizottság 2020. július 13-án (hétfőn) 16:00-kor tartott ülésén (8-5/2020. jkv.) </w:t>
      </w:r>
      <w:r>
        <w:rPr>
          <w:b/>
          <w:bCs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kezdeményezte, hogy idő hiányában az elszámolás jelentős terjedelme miatt más időpontban tekintse át a Pénzügyi Bizottság. A bizottság tagjai akkor ezzel egyetértettek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emlékeztette a bizottságot, hogy </w:t>
      </w:r>
      <w:r>
        <w:rPr>
          <w:bCs/>
          <w:color w:val="000000"/>
          <w:sz w:val="24"/>
          <w:szCs w:val="24"/>
        </w:rPr>
        <w:t xml:space="preserve">a Kiskőrösi Labdarúgó Club 2018. március 27-én 21.233.225 Ft támogatásban részesült a 1704-7/2018. iktatószámú támogatási szerződés alapján (33/2018. Képviselő testületi határozat). A támogatás felhasználásáról az elszámolás határideje a támogatási szerződés 9. pontja alapján: 2018. december 14. napja. Dulai János, a Kiskőrösi Labdarúgó Club elnöke 2018. december 12. napján kérelmet nyújtott be, amelyben kérte az elszámolási határidő meghosszabbítását 2019. július 30. napig. A Képviselő-testület a 144/2018. határozatával egyetértett a támogatási szerződésben az elszámolási határidő módosításával. Ez az elszámolás érkezett be 2020. július 03-án a Kiskőrösi Polgármesteri Hivatal Pénzügyi osztályára. </w:t>
      </w:r>
    </w:p>
    <w:p>
      <w:pPr>
        <w:pStyle w:val="Normal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ovábbá elmondta, hogy a Kiskőrösi Labdarúgó Club 2019. május 02-án 24.685.265 Ft támogatásban részesült a 6857-6/2019. iktatószámú támogatási szerződés alapján. (40/2019. Képviselő testületi határozat). A támogatás felhasználásáról az elszámolás határideje a támogatási szerződés 9. pontja alapján: 2019. december 14. napja. Ez az elszámolás a mai napig nem érkezett be a Pénzügyi osztályr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ajd megmutatta a bizottságnak a 2020. július 03-án a pénzügyi osztályhoz érkezett Kiskőrösi Labdarúgó Club 58.021.548 Ft összegű támogatás igényléséhez kapcsolódó 98-82/2020. iktatószámú feljegyzés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izottság megkezdte az elszámolás felülvizsgálatát, amelyet a tekintélyes terjedelme miatt másik ülésen kíván folytatni, ezért </w:t>
      </w:r>
      <w:r>
        <w:rPr>
          <w:b/>
          <w:bCs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nem kívánt elfogadással kapcsolatban még dönteni, a bizottság tagjai egyetértettek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t követően </w:t>
      </w: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átadta a Kiskőrös Városért Alapítvány elszámolását (567-29/2020. – 650.000 Ft – 2019. évi). Elmondta, hogy a 2018. évi támogatás elszámolásban (264-10/2019.) volt 2019. évi pénzügyi teljesítésű kiadás (SZA00062/2019. sorszámú, 25.400 Ft végösszegű számla – 2018. 12. havi számviteli szolgáltatás díja – utalás: 2019. február 12. – 002/2019. kivonat), ez a 2019. évi támogatás elszámolásban nem szerepel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jd felhívta a bizottság figyelmét, hogy a 2019. évi támogatás elszámolásban szerepelnek 2020. évi pénzügyi teljesítésű kiadások (SZA00040/2020. sorszámú, 39.370 Ft végösszegű és SZA01082/2019. sorszámú, 35.560 Ft végösszegű számla – 2019. 12. és 11. havi számviteli szolgáltatás díjak – utalás: 2020. március 17. – 003/2020. kivonat; valamint a 003/2020. kivonatról 5.121 Ft bank kiadás), ezek a 2020. évi támogatás elszámolásban majd nem szerepelhetnek, erre a mindenkori jegyzőkönyvvezetőnek figyelni szükséges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izottság átnézte az elszámolást, amelyet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lfogadásra javasolt. </w:t>
      </w:r>
      <w:r>
        <w:rPr>
          <w:sz w:val="24"/>
          <w:szCs w:val="24"/>
        </w:rPr>
        <w:t>A bizottság tagjai</w:t>
      </w:r>
      <w:r>
        <w:rPr>
          <w:bCs/>
          <w:sz w:val="24"/>
          <w:szCs w:val="24"/>
        </w:rPr>
        <w:t xml:space="preserve"> egyetértettek. További hozzászólás, kérdés nem volt. </w:t>
      </w:r>
      <w:r>
        <w:rPr>
          <w:sz w:val="24"/>
          <w:szCs w:val="24"/>
        </w:rPr>
        <w:t xml:space="preserve">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9/2020. (IX.21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Kiskőrös Városért Alapítvány elszámolását (567-29/2020. – 650.000 Ft – 2019. évi)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3:00Z</dcterms:created>
  <dc:creator>oroszizsuzsanna</dc:creator>
  <dc:description/>
  <cp:keywords/>
  <dc:language>en-US</dc:language>
  <cp:lastModifiedBy>Molnár Éva</cp:lastModifiedBy>
  <cp:lastPrinted>2020-06-23T12:40:00Z</cp:lastPrinted>
  <dcterms:modified xsi:type="dcterms:W3CDTF">2020-09-22T07:35:00Z</dcterms:modified>
  <cp:revision>39</cp:revision>
  <dc:subject/>
  <dc:title>KISKŐRÖS VÁROS KÉPVISELŐ-TESTÜLETE</dc:title>
</cp:coreProperties>
</file>