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20. (XI. 30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jlesztési célú hitel rendelkezésre tartási idejének módosítása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egállapítom, hogy Kiskőrös Város Önkormányzata a VP6-7.2.1-7.4.1.2-16 azonosító számú felhívás, 784/4301/15/12/2017. támogatói okirat számú „Széles út szilárd burkolattal történő ellátása” tárgyú projekt fizikai befejezésének tervezett időpontja módosul, ezért a projekthez kapcsolódó megkötött Beruházási/fejlesztési hitelszerződés rendelkezésre tartási időszakának módosítása szükséges. </w:t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ezdeményezem a K&amp;H Bank Zrt-nél, hogy Kiskőrös Város Önkormányzata és a K &amp; H Bank Zrt. között Széles út szilárd burkolattal történő ellátásához 100 millió Ft hitelösszegben 2019. december 19. napján megkötött Beruházási/fejlesztési hitelszerződés rendelkezésre tartási időszaka meghosszabbításra kerüljön. A kért módosított rendelkezésre tartási időszak vége 2021. december 31. napj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</w:t>
      </w:r>
      <w:r>
        <w:rPr>
          <w:color w:val="00000A"/>
          <w:sz w:val="22"/>
          <w:szCs w:val="22"/>
        </w:rPr>
        <w:t xml:space="preserve">. pontban meghatározottak érdekében a </w:t>
      </w:r>
      <w:bookmarkStart w:id="0" w:name="_GoBack2"/>
      <w:bookmarkEnd w:id="0"/>
      <w:r>
        <w:rPr>
          <w:color w:val="00000A"/>
          <w:sz w:val="22"/>
          <w:szCs w:val="22"/>
        </w:rPr>
        <w:t>kapcsolódó szükséges intézkedéseket  megteszem</w:t>
      </w:r>
      <w:r>
        <w:rPr>
          <w:sz w:val="22"/>
          <w:szCs w:val="22"/>
        </w:rPr>
        <w:t xml:space="preserve">. 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 2020. december 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3:00Z</dcterms:created>
  <dc:creator>oroszizsuzsanna</dc:creator>
  <dc:description/>
  <cp:keywords/>
  <dc:language>en-US</dc:language>
  <cp:lastModifiedBy>Lucza Alexandra</cp:lastModifiedBy>
  <cp:lastPrinted>2020-11-27T10:21:00Z</cp:lastPrinted>
  <dcterms:modified xsi:type="dcterms:W3CDTF">2020-11-27T10:23:00Z</dcterms:modified>
  <cp:revision>2</cp:revision>
  <dc:subject/>
  <dc:title/>
</cp:coreProperties>
</file>