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2/2020. (XI. 30.)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iskőrös Városért Alapítvány támogatási kérelmének elbírálása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ek azzal, hogy a Kiskőrös Város Önkormányzata a Kiskőrös Városért Alapítvány számára 350.000,- Ft, azaz Háromszázötvenezer forint összegű támogatást nyújtson - Kiskőrös Város Önkormányzatának 2020. évi költségvetésének terhére bankköltség és rezsiköltség kiegyenlítése céljából. 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sz w:val="22"/>
          <w:szCs w:val="22"/>
        </w:rPr>
        <w:t>a Város 2020. évi költségvetésének soron következő módosítását a fentiek figyelembevételével előterjeszte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november 3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üzemeltetési referens 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3:00Z</dcterms:created>
  <dc:creator>oroszizsuzsanna</dc:creator>
  <dc:description/>
  <cp:keywords/>
  <dc:language>en-US</dc:language>
  <cp:lastModifiedBy>Lucza Alexandra</cp:lastModifiedBy>
  <cp:lastPrinted>2020-11-27T10:21:00Z</cp:lastPrinted>
  <dcterms:modified xsi:type="dcterms:W3CDTF">2020-11-27T11:15:00Z</dcterms:modified>
  <cp:revision>3</cp:revision>
  <dc:subject/>
  <dc:title/>
</cp:coreProperties>
</file>