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/2020. (XII. 07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Állami Számvevőszék jelentése a Kőröskom Nonprofit Kft. ellenőrzésének tárgyában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A Kőröskom Nonprofit Kft. vagyongazdálkodása, saját vagyona tekintetében a vagyonnyilvántartások vezetése, leltára, vezetői teljesítményértékelése, másrészt az Önkormányzat gazdasági társaság feletti tulajdonosi joggyakorlás kialakítása és működtetése tárgyában megtett ellenőrzési jelentésben foglaltakat a Képviselő-testület hatáskörében eljárva, jóváhagyólag tudomásul vesz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07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3:00Z</dcterms:created>
  <dc:creator>oroszizsuzsanna</dc:creator>
  <dc:description/>
  <cp:keywords/>
  <dc:language>en-US</dc:language>
  <cp:lastModifiedBy>Lucza Alexandra</cp:lastModifiedBy>
  <cp:lastPrinted>2020-12-07T10:26:00Z</cp:lastPrinted>
  <dcterms:modified xsi:type="dcterms:W3CDTF">2020-12-07T09:26:00Z</dcterms:modified>
  <cp:revision>4</cp:revision>
  <dc:subject/>
  <dc:title/>
</cp:coreProperties>
</file>