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/2020. (XII. 0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iskőrös 2463, 2462 és 2458 hrsz. alatti ingatlanok adásvétele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44/2020. számú határozatát hatályon kívül helyezem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, lakás- és helyiséggazdálkodás, mint helyben biztosítható önkormányzati közfeladat céljára, visszterhes vagyonátruházás útján megvásárolja a Kiskőrös, 2458 hrsz-ú, természetben 6200 Kiskőrös, Mészáros L. u. 20. és a 2462 hrsz-ú, természetben 6200 Kiskőrös, Mészáros L. u. 18/1. szám alatti ingatlanban dr. Fried Ilona Luca 4/26 - 4/26-od, Dr. Robert Schwarcz 2/26 – 2/26-od és Richard Nicholas Garry 1/26 – 1/26-od arányú tulajdonrészét, a határozat-tervezet 1. számú mellékletét képező szerződésben foglalt tulajdonjog-átruházási feltételekk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megvásárolja a Kiskőrös 2463 hrsz-ú, természetben 6200 Kiskőrös, Kossuth L. út 19. szám alatti ingatlanban dr. Fried Ilona Luca összesen 4/26-od, Dr. Robert Schwarcz 2/26-od és Richard Nicholas Garry 1/26-od arányú tulajdonrészét a határozat-tervezet 2. számú mellékletét képező adásvételi szerződésben foglalt tulajdonjog-átruházási feltételekk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képviseletében megkötöm a határozat-tervezet 1 és 2 számú melléklete szerinti adásvételi szerződést, </w:t>
      </w:r>
      <w:r>
        <w:rPr>
          <w:bCs/>
          <w:sz w:val="22"/>
          <w:szCs w:val="22"/>
        </w:rPr>
        <w:t xml:space="preserve">továbbá gondoskodom </w:t>
      </w:r>
      <w:r>
        <w:rPr>
          <w:sz w:val="22"/>
          <w:szCs w:val="22"/>
        </w:rPr>
        <w:t>a tulajdonjog ingatlan-nyilvántartásba történő bejegyeztetésérő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07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3:00Z</dcterms:created>
  <dc:creator>oroszizsuzsanna</dc:creator>
  <dc:description/>
  <cp:keywords/>
  <dc:language>en-US</dc:language>
  <cp:lastModifiedBy>Lucza Alexandra</cp:lastModifiedBy>
  <cp:lastPrinted>2020-12-07T11:13:00Z</cp:lastPrinted>
  <dcterms:modified xsi:type="dcterms:W3CDTF">2020-12-07T10:13:00Z</dcterms:modified>
  <cp:revision>4</cp:revision>
  <dc:subject/>
  <dc:title/>
</cp:coreProperties>
</file>