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/2020. (XII. 07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1751/8 hrsz-ú ingatlan 1759/10000 arányú tulajdonjog ingatlan-nyilvántartásban történő átvezetése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709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szóló 2011. évi CLXXXIX. törvény értelmében, a tulajdonosi jog rendezése érdekében kezdeményezem a Kiskőrös, 1751/8 hrsz-ú,                      1 ha 70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telephely rendeltetésű ingatlan Kiskőrös Város Polgármesteri Hivatala javára bejegyzett (bejegyző határozat: 31612/2002.) 1759/10000 arányú tulajdonjog törlését és ezen arányú tulajdonjog Kiskőrös Város Önkormányzata javára történő bejegyzését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709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Megkeresem a Bács-Kiskun Megyei Kormányhivatal Foglalkoztatási Főosztály Földhivatali Osztályát 5. (Kiskőrös), a tulajdonjog ingatlan-nyilvántartásban történő átvezetése céljából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07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5:00Z</dcterms:created>
  <dc:creator>oroszizsuzsanna</dc:creator>
  <dc:description/>
  <cp:keywords/>
  <dc:language>en-US</dc:language>
  <cp:lastModifiedBy>Lucza Alexandra</cp:lastModifiedBy>
  <cp:lastPrinted>2020-12-07T10:26:00Z</cp:lastPrinted>
  <dcterms:modified xsi:type="dcterms:W3CDTF">2020-12-07T10:05:00Z</dcterms:modified>
  <cp:revision>2</cp:revision>
  <dc:subject/>
  <dc:title/>
</cp:coreProperties>
</file>