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20. (XII. 0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ab Gina lakásbérleti szerződésének meghosszabbítása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4. § (3) bekezdése alapján az Önkormányzat vagyonát képező, kiskőrösi 080/3 helyrajzi számon nyilvántartott, természetben 6200 Kiskőrös, Öregszőlő tanya 27. szám alatti, 3 szoba, 1 konyha, 1 fürdőszoba, 1 WC, 1 tároló helyiségekből álló komfortos, 7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t Jakab Gina 6200 Kiskőrös, Öregszőlő tanya 93. ajtószám alatti lakos részére, 2 éves időtartamra meghosszabbítom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 közös megegyezéssel történő módosítását és a határozat-tervezetben foglaltak szerinti tartalommal történő megkötését, majd azt követően annak közjegyzői okiratba foglalásá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07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ncziné Romfa Erik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iális ügyintéz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4:00Z</dcterms:created>
  <dc:creator>oroszizsuzsanna</dc:creator>
  <dc:description/>
  <cp:keywords/>
  <dc:language>en-US</dc:language>
  <cp:lastModifiedBy>Lucza Alexandra</cp:lastModifiedBy>
  <cp:lastPrinted>2020-12-07T11:32:00Z</cp:lastPrinted>
  <dcterms:modified xsi:type="dcterms:W3CDTF">2020-12-07T10:32:00Z</dcterms:modified>
  <cp:revision>4</cp:revision>
  <dc:subject/>
  <dc:title/>
</cp:coreProperties>
</file>