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/2020. (XII. 11.) sz. polgármesteri határozat</w:t>
      </w:r>
    </w:p>
    <w:p>
      <w:pPr>
        <w:pStyle w:val="Heading2"/>
        <w:ind w:hanging="0"/>
        <w:rPr>
          <w:bCs/>
          <w:sz w:val="22"/>
          <w:szCs w:val="22"/>
        </w:rPr>
      </w:pPr>
      <w:r>
        <w:rPr>
          <w:szCs w:val="22"/>
        </w:rPr>
        <w:t>A TOP-3.2.2-15-BK1-2016-00002 azonosítószámú, „Biomassza erőmű projekt Kiskőrösön” című pályázattól történő elállá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gállapítom, hogy a TOP-3.2.2-15-BK1-2016-00002 azonosítószámú, „Biomassza erőmű projekt Kiskőrösön” című pályázathoz (továbbiakban: pályázat) kapcsolódó építési beruházást az Önkormányzat - az aránytalanul magas kivitelezési költségre tekintettel önhibáján kívül nem tudja megvalósítani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egállapítom, hogy az önkormányzat - a beruházási költségek előre nem látható a várható inflációt meghaladó mértékű, emelkedése miatt - a támogatási szerződés hatálybalépését követően bekövetkező, neki nem fel róható ok miatt nem képes a projekt megvalósítására, emiatt az </w:t>
      </w:r>
      <w:r>
        <w:rPr>
          <w:sz w:val="22"/>
          <w:szCs w:val="22"/>
        </w:rPr>
        <w:t>ÁSZF 14.2. pontja szerinti „lehetetlenülés” ok fennáll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„Általános Szerződési Feltételek az operatív programok keretében támogatásban részesített kedvezményezettekkel kötendő támogatási szerződésekhez” című dokumentum 14.3 pontja alapján az IKT-2017-603-I1-00003707 iktatószámú szerződéstől elállok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jelentem, hogy a pályázattal összefüggő, annak megvalósítását célzó, jelen időpontig kifizetésre került projektköltségek fedezetét önerőből biztosítom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jelentem, hogy a pályázattal összefüggő, annak megvalósulását célzó szerződéseket megszüntetem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2014-2020 programozási időszakban az egyes európai uniós alapokból származó támogatások felhasználásának rendjéről szóló 272/2014. (XI. 5.) Korm. rendelet (továbbiakban: Korm. rendelet) 175. § (1) bekezdése szerinti visszafizetési kötelezettséget a kötelezés közlésétől számított harminc napon teljesítem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A visszafizetési kötelezettség teljesítéséhez szükséges összeget – a Magyar Államkincstár visszafizetésre kötelező döntésének kézhezvételétől számított 25 napon belül - Kiskőrös Város 2020. évi költségvetésének módosítását előterjesztem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2-3. pontban foglaltak teljesítése érdekében – a szükséges nyilatkozatok, jognyilatkozatok, valamint intézkedéseket megteszem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1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ányi Adrienn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lyázat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4:00Z</dcterms:created>
  <dc:creator>oroszizsuzsanna</dc:creator>
  <dc:description/>
  <cp:keywords/>
  <dc:language>en-US</dc:language>
  <cp:lastModifiedBy>Lucza Alexandra</cp:lastModifiedBy>
  <cp:lastPrinted>2020-12-07T11:32:00Z</cp:lastPrinted>
  <dcterms:modified xsi:type="dcterms:W3CDTF">2020-12-14T14:04:00Z</dcterms:modified>
  <cp:revision>2</cp:revision>
  <dc:subject/>
  <dc:title/>
</cp:coreProperties>
</file>