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nius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8/2020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Beszámoló Kiskőrös Hivatásos Tűzoltóság 2019. évi szakmai tevékenységéről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iskőrös Hivatásos Tűzoltóság szakmai tevékenységéről szóló beszámolóját a határozat melléklet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4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6-24T12:53:00Z</dcterms:modified>
  <cp:revision>8</cp:revision>
  <dc:subject/>
  <dc:title/>
</cp:coreProperties>
</file>