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SZLOVÁK NEMZETISÉGI ÖNKORMÁNYZATA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2/2020. (VI. 16.) sz. elnöki határozat</w:t>
      </w:r>
    </w:p>
    <w:p>
      <w:pPr>
        <w:pStyle w:val="Normal"/>
        <w:ind w:right="15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15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15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15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 A T Á R O Z A 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atasztrófavédelemről és a hozzá kapcsolódó egyes törvények módosításáról szóló 2011. évi CXXVIII. törvény 46. § (4) bekezdésben foglalt felhatalmazás alapján az alábbi elnöki határozatot hozom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iskőrös Város Szlovák Nemzetiségi Önkormányzat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egyetért azzal, hogy a NEMZ-TAB-20-0168 „Gyökerek és hajtások” című projekt támogatási kérelmének elutasítását követően is meg kívánja valósítani a fenti projektet, az eredetileg tervezett létszámhoz képest csökkentett létszámmal, melyhez legfeljebb 400.000,- Ft megvalósítási költséget a 2020. évi költségvetésének terhére biztosít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egyetért azzal, hogy amennyiben az önkormányzat a tábor megvalósításáig bármely forrásból a program megvalósításához pénzügyi támogatást igényelhet, az 1. pontban meghatározott összeget az adott támogatáshoz önerőként kívánja felhasználni.     </w:t>
      </w:r>
    </w:p>
    <w:p>
      <w:pPr>
        <w:pStyle w:val="Listaszerbekezds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Listaszerbekezds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a testület elnöke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azonnal</w:t>
      </w:r>
    </w:p>
    <w:p>
      <w:pPr>
        <w:pStyle w:val="Normal"/>
        <w:tabs>
          <w:tab w:val="clear" w:pos="708"/>
          <w:tab w:val="center" w:pos="2268" w:leader="none"/>
          <w:tab w:val="center" w:pos="7371" w:leader="none"/>
        </w:tabs>
        <w:ind w:left="5387" w:right="-28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Kiskőrös, 2020. június 1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670"/>
        <w:gridCol w:w="3472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yörk Ernőné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testület elnöke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/>
          </w:tcPr>
          <w:p>
            <w:pPr>
              <w:pStyle w:val="Normal"/>
              <w:tabs>
                <w:tab w:val="clear" w:pos="708"/>
                <w:tab w:val="left" w:pos="765" w:leader="none"/>
                <w:tab w:val="center" w:pos="162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" w:hAnsi="Times" w:eastAsia="Times New Roman" w:cs="Times"/>
    </w:rPr>
  </w:style>
  <w:style w:type="character" w:styleId="WW8Num14z0">
    <w:name w:val="WW8Num14z0"/>
    <w:qFormat/>
    <w:rPr>
      <w:b w:val="false"/>
      <w:bCs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character" w:styleId="ListaszerbekezdsChar">
    <w:name w:val="Listaszerű bekezdés Ch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0:37:00Z</dcterms:created>
  <dc:creator>oroszizsuzsanna</dc:creator>
  <dc:description/>
  <cp:keywords/>
  <dc:language>en-US</dc:language>
  <cp:lastModifiedBy>Lucza Alexandra</cp:lastModifiedBy>
  <cp:lastPrinted>2020-06-26T13:01:00Z</cp:lastPrinted>
  <dcterms:modified xsi:type="dcterms:W3CDTF">2020-06-26T11:25:00Z</dcterms:modified>
  <cp:revision>4</cp:revision>
  <dc:subject/>
  <dc:title/>
</cp:coreProperties>
</file>