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/>
      </w:pPr>
      <w:r>
        <w:rPr>
          <w:b w:val="false"/>
          <w:bCs/>
          <w:i/>
          <w:sz w:val="22"/>
          <w:szCs w:val="22"/>
        </w:rPr>
        <w:t>1. sz. melléklet a 2/2021. (I. 18.) 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LUCZA ISTVÁN </w:t>
      </w:r>
      <w:r>
        <w:rPr>
          <w:sz w:val="22"/>
          <w:szCs w:val="22"/>
          <w:u w:val="none"/>
        </w:rPr>
        <w:t>(születési neve:              , születési hely, idő:            , an.:      , személyi azonosító jele:        , adóazonosító -jele</w:t>
      </w:r>
      <w:r>
        <w:rPr>
          <w:color w:val="000000"/>
          <w:sz w:val="22"/>
          <w:szCs w:val="22"/>
          <w:u w:val="none"/>
        </w:rPr>
        <w:t xml:space="preserve">:        </w:t>
      </w:r>
      <w:r>
        <w:rPr>
          <w:sz w:val="22"/>
          <w:szCs w:val="22"/>
          <w:u w:val="none"/>
        </w:rPr>
        <w:t xml:space="preserve">, ……….. állampolgár)                           szám alatti lakos </w:t>
      </w:r>
      <w:r>
        <w:rPr>
          <w:b/>
          <w:sz w:val="22"/>
          <w:szCs w:val="22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mint Vevő – továbbiakban együttesen: Szerződő Felek - között az alábbi feltételekkel: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. számú telekalakító Fél és Eladó 1/1 arányú </w:t>
      </w:r>
      <w:r>
        <w:rPr>
          <w:rFonts w:cs="Times New Roman" w:ascii="Times New Roman" w:hAnsi="Times New Roman"/>
          <w:sz w:val="22"/>
          <w:szCs w:val="22"/>
        </w:rPr>
        <w:t xml:space="preserve">tulajdonát képezi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>A./</w:t>
      </w:r>
      <w:r>
        <w:rPr>
          <w:b/>
          <w:sz w:val="22"/>
          <w:szCs w:val="22"/>
          <w:u w:val="none"/>
        </w:rPr>
        <w:t xml:space="preserve"> a Kiskőrös külterület 070/40</w:t>
      </w:r>
      <w:r>
        <w:rPr>
          <w:b/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1 ha 711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4.82 Ak értékű ,</w:t>
      </w:r>
      <w:r>
        <w:rPr>
          <w:b/>
          <w:sz w:val="22"/>
          <w:szCs w:val="22"/>
          <w:u w:val="none"/>
        </w:rPr>
        <w:t xml:space="preserve">rét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>, mely ingatlan teherlapján III./3. sorszám alatt 41 négyzetméter erejéig, III./4. sorszám alatt 79 négyzetméter erejéig, III./5. sorszám alatt 13 négyzetméter erejéig a 6724 Szeged, Kossuth Lajos sgt. 64-66 szám alatti székhelyű NKM Áramhálózati Kft. jogosult javára vezetékjog került bejegyzésre, valamint III/6. sorszám alatt 800 négyzetméter erejéig bányaszolgalmi jog került bejegyzésre a 6724 Szeged, Pulcz utca 44. szám alatti székhelyű NKM ÉSZAK-DÉL FÖLDGÁZHÁLÓZATI Zrt. jogosult javára, amely jogosultságokkal a felek a 2. pont szerint járnak el.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  <w:u w:val="none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.) </w:t>
      </w:r>
      <w:r>
        <w:rPr>
          <w:rFonts w:cs="Times New Roman" w:ascii="Times New Roman" w:hAnsi="Times New Roman"/>
          <w:sz w:val="22"/>
          <w:szCs w:val="22"/>
        </w:rPr>
        <w:t>Felek a jelen szerződés 1. pontjában körülírt ingatlanok vonatkozásában a jelen szerződés elválaszthatatlan mellékletét képező, Kiskőrösön, 2019. augusztus 30. napján – 119/2019. munkaszám alatt - kelt változási vázrajz és az azt jóváhagyó 800051/9/2020.01.20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/ Kiskőrös külterület 070/41 hrsz-ú, 1 ha 55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4.75 Ak értékű, rét megjelölésű és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/ Kiskőrös külterület 070/42 hrsz-ú, 16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07 Ak értékű, rét megjelölésű ingatlant</w:t>
      </w:r>
      <w:r>
        <w:rPr>
          <w:rFonts w:cs="Times New Roman" w:ascii="Times New Roman" w:hAnsi="Times New Roman"/>
          <w:bCs/>
          <w:sz w:val="22"/>
          <w:szCs w:val="22"/>
        </w:rPr>
        <w:t xml:space="preserve"> I. </w:t>
      </w:r>
      <w:r>
        <w:rPr>
          <w:rFonts w:cs="Times New Roman" w:ascii="Times New Roman" w:hAnsi="Times New Roman"/>
          <w:b/>
          <w:sz w:val="22"/>
          <w:szCs w:val="22"/>
        </w:rPr>
        <w:t>számú telekalakító Fél és Eladó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, és az</w:t>
      </w:r>
      <w:r>
        <w:rPr>
          <w:rFonts w:cs="Times New Roman" w:ascii="Times New Roman" w:hAnsi="Times New Roman"/>
          <w:b/>
          <w:sz w:val="22"/>
          <w:szCs w:val="22"/>
        </w:rPr>
        <w:t>zal, hogy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B./ alpont alatti ingatlan vonatkozásában 1 négyzetméter erejéig a 6724 Szeged, Kossuth Lajos sgt. 64-66 szám alatti székhelyű NKM Áramhálózati Kft. jogosult javára vezetékjog kerül bejegyzésre, továbbá 800 négyzetméter erejéi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 6724 Szeged, Pulcz utca 44. szám alatti székhelyű NKM ÉSZAK-DÉL FÖLDGÁZHÁLÓZATI Zrt. jogosult javára bányaszolgalmi jogkerül bejegyzésre, valamint a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./ alpont alatti ingatlan vonatkozásában 12 négyzetméter erejéig, 79 négyzetméter erejéig, és 41 négyzetméter erejéig a 6724 Szeged, Kossuth Lajos sgt. 64-66 szám alatti székhelyű NKM Áramhálózati Kft. jogosult javára vezetékjog kerül bejegyzésre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Cs/>
          <w:sz w:val="22"/>
          <w:szCs w:val="22"/>
        </w:rPr>
        <w:t>.)</w:t>
      </w:r>
      <w:r>
        <w:rPr>
          <w:rFonts w:cs="Times New Roman" w:ascii="Times New Roman" w:hAnsi="Times New Roman"/>
          <w:sz w:val="22"/>
          <w:szCs w:val="22"/>
        </w:rPr>
        <w:t xml:space="preserve"> Ezt követően Vevő</w:t>
      </w:r>
      <w:r>
        <w:rPr>
          <w:rFonts w:cs="Times New Roman" w:ascii="Times New Roman" w:hAnsi="Times New Roman"/>
          <w:bCs/>
          <w:sz w:val="22"/>
          <w:szCs w:val="22"/>
        </w:rPr>
        <w:t xml:space="preserve"> a C./ alpont alatti ingatlan feletti tulajdonjogot 9.656,- (kilencezer-hatszászövenhat forint) vételár ellenében átveszi. Felek rögzítik, hogy a vételárat a Vevő a jelen szerződés aláírásától számított 3 napon belül egy összegben készpénzben történő kifizetéssel egyenlíti ki telekalakító Fél és Eladó részére, aki annak teljesítését a jelen szerződés aláírásával is kifejezetten elismeri és nyugtázza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I. számú telekalakító Fél és Eladó és jelen szerződés aláírásával </w:t>
      </w:r>
      <w:r>
        <w:rPr>
          <w:rFonts w:cs="Times New Roman" w:ascii="Times New Roman" w:hAnsi="Times New Roman"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sz w:val="22"/>
          <w:szCs w:val="22"/>
        </w:rPr>
        <w:t xml:space="preserve"> hozzájárulását adják ahhoz, hogy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/ Kiskőrös külterület 070/41 hrsz-ú, 1 ha 55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4.75 Ak értékű, rét megjelölésű ingatlan I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zámú telekalakító Fél és Eladó 1/1 arányú tulajdonjogával és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C./ Kiskőrös külterület 070/42 hrsz-ú, 16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07 Ak értékű, rét megjelölésű ingatlant</w:t>
      </w:r>
      <w:r>
        <w:rPr>
          <w:rFonts w:cs="Times New Roman" w:ascii="Times New Roman" w:hAnsi="Times New Roman"/>
          <w:bCs/>
          <w:sz w:val="22"/>
          <w:szCs w:val="22"/>
        </w:rPr>
        <w:t xml:space="preserve"> Vevő</w:t>
      </w:r>
      <w:r>
        <w:rPr>
          <w:rFonts w:cs="Times New Roman" w:ascii="Times New Roman" w:hAnsi="Times New Roman"/>
          <w:sz w:val="22"/>
          <w:szCs w:val="22"/>
        </w:rPr>
        <w:t xml:space="preserve">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–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az ingatlan-nyilvántartásban bármikor bejegyeztesse azzal, hogy B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>/ alpont alatti ingatlan vonatkozásában 1 négyzetméter erejéig a 6724 Szeged, Kossuth Lajos sgt. 64-66 szám alatti székhelyű NKM Áramhálózati Kft. jogosult javára vezetékjog kerül bejegyzésre, továbbá 800 négyzetméter erejéi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 6724 Szeged, Pulcz utca 44. szám alatti székhelyű NKM ÉSZAK-DÉL FÖLDGÁZHÁLÓZATI Zrt. jogosult javára bányaszolgalmi jog kerül bejegyzésre, valamint a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./ alpont alatti ingatlan vonatkozásában 12 négyzetméter erejéig, 79 négyzetméter erejéig, és 41 négyzetméter erejéig a 6724 Szeged, Kossuth Lajos sgt. 64-66 szám alatti székhelyű NKM Áramhálózati Kft. jogosult javára vezetékjog kerül bejegyzésre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5. 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6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) . I. számú telekalakító Fél és Eladó kijelenti, hogy cselekvőképes magyar állampolgár, míg Vevő képviselője kijelenti, hogy szintén cselekvőképes magyar állampolgár, s képviseleti joga a jelen jogügylet megkötésénél nem esik korlátozás alá. A Kormány a veszélyhelyzet kihirdetéséről szóló 478/2020. (XI. 03.) számú kormányrendelet értelmében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 A katasztrófavédelemről és a hozzá kapcsolódó egyes törvények módosításáról szóló 2011. évi CXXVIII. törvény 46. § (4) bekezdésének felhatalmazása alapján veszélyhelyzetben a települési önkormányzat képviselő-testületének feladat- és hatáskörét a polgármester gyakorolja. Kiskőrös Város Önkormányzatának polgármestere a     /2021. sz. határozatával hozzájárult a visszterhes tulajdonjog átruházáshoz, és az Önkormányzat képviseletében jogosult a szerződés megkötésére.</w:t>
      </w:r>
    </w:p>
    <w:p>
      <w:pPr>
        <w:pStyle w:val="Normal"/>
        <w:jc w:val="both"/>
        <w:rPr>
          <w:sz w:val="22"/>
          <w:szCs w:val="22"/>
          <w:u w:val="none"/>
          <w:lang w:val="da-DK"/>
        </w:rPr>
      </w:pPr>
      <w:r>
        <w:rPr>
          <w:sz w:val="22"/>
          <w:szCs w:val="22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evő kijelenti, hogy a jelen szerződésben rögzített tulajdonszerzésének célja településfejlesztés – kerékpár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 w:val="22"/>
          <w:szCs w:val="22"/>
        </w:rPr>
        <w:t xml:space="preserve">sem haladja meg a </w:t>
      </w:r>
      <w:r>
        <w:rPr>
          <w:rFonts w:cs="Times New Roman" w:ascii="Times New Roman" w:hAnsi="Times New Roman"/>
          <w:sz w:val="22"/>
          <w:szCs w:val="22"/>
        </w:rPr>
        <w:t xml:space="preserve">Földforgalmi törvény </w:t>
      </w:r>
      <w:r>
        <w:rPr>
          <w:rFonts w:cs="Times New Roman" w:ascii="Times New Roman" w:hAnsi="Times New Roman"/>
          <w:bCs/>
          <w:sz w:val="22"/>
          <w:szCs w:val="22"/>
        </w:rPr>
        <w:t>16. §-ban meghatározott birtokmaximumot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9.) V</w:t>
      </w:r>
      <w:r>
        <w:rPr>
          <w:bCs/>
          <w:sz w:val="22"/>
          <w:szCs w:val="22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0.) </w:t>
      </w:r>
      <w:r>
        <w:rPr>
          <w:bCs/>
          <w:sz w:val="22"/>
          <w:szCs w:val="22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>11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12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ab/>
        <w:t>Lucza István</w:t>
        <w:tab/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I. sz. Telekalakító fél</w:t>
        <w:tab/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ab/>
        <w:t>Eladó</w:t>
        <w:tab/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  <w:u w:val="none"/>
        </w:rPr>
        <w:tab/>
        <w:t>jegyző</w:t>
        <w:tab/>
        <w:t>pénzügy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6:00Z</dcterms:created>
  <dc:creator>Ocskay Attila</dc:creator>
  <dc:description/>
  <cp:keywords/>
  <dc:language>en-US</dc:language>
  <cp:lastModifiedBy>Lucza Alexandra</cp:lastModifiedBy>
  <cp:lastPrinted>2020-06-02T13:27:00Z</cp:lastPrinted>
  <dcterms:modified xsi:type="dcterms:W3CDTF">2021-01-18T10:16:00Z</dcterms:modified>
  <cp:revision>2</cp:revision>
  <dc:subject/>
  <dc:title>INGATLAN  CSERESZERZŐDÉS</dc:title>
</cp:coreProperties>
</file>