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2. sz. melléklet a 2/2021. (I. 18.)  sz. Polgármester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ngatlan telekalakítási és adásvételi szerződés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2"/>
          <w:szCs w:val="22"/>
          <w:u w:val="none"/>
        </w:rPr>
        <w:t>egyrészről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DOMONYI MIHÁLYNÉ </w:t>
      </w:r>
      <w:r>
        <w:rPr>
          <w:sz w:val="22"/>
          <w:szCs w:val="22"/>
          <w:u w:val="none"/>
        </w:rPr>
        <w:t xml:space="preserve">(születési neve:          , születési hely, idő:          , an.:               , személyi azonosító jele:         , adóazonosító jele:         , ……. állampolgár). szám alatti lakos </w:t>
      </w:r>
      <w:r>
        <w:rPr>
          <w:b/>
          <w:sz w:val="22"/>
          <w:szCs w:val="22"/>
          <w:u w:val="none"/>
        </w:rPr>
        <w:t>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 xml:space="preserve">KISS JÁNOS </w:t>
      </w:r>
      <w:r>
        <w:rPr>
          <w:sz w:val="22"/>
          <w:szCs w:val="22"/>
          <w:u w:val="none"/>
        </w:rPr>
        <w:t xml:space="preserve">(születési neve:          , születési hely, idő:               , an.:            , személyi azonosító jele:              , adóazonosító jele:                 , ……… állampolgár). szám alatti lakos </w:t>
      </w:r>
      <w:r>
        <w:rPr>
          <w:b/>
          <w:sz w:val="22"/>
          <w:szCs w:val="22"/>
          <w:u w:val="none"/>
        </w:rPr>
        <w:t>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 xml:space="preserve">NAGYAPÁTI ISTVÁNNÉ </w:t>
      </w:r>
      <w:r>
        <w:rPr>
          <w:sz w:val="22"/>
          <w:szCs w:val="22"/>
          <w:u w:val="none"/>
        </w:rPr>
        <w:t xml:space="preserve">(születési neve:                 , születési hely, idő:               ,                   ,    an.:                    , személyi azonosító jele:             , adóazonosító jele:                , …….. állampolgár). szám alatti lakos </w:t>
      </w:r>
      <w:r>
        <w:rPr>
          <w:b/>
          <w:sz w:val="22"/>
          <w:szCs w:val="22"/>
          <w:u w:val="none"/>
        </w:rPr>
        <w:t>I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 xml:space="preserve">NAGYAPÁTI ISTVÁN </w:t>
      </w:r>
      <w:r>
        <w:rPr>
          <w:sz w:val="22"/>
          <w:szCs w:val="22"/>
          <w:u w:val="none"/>
        </w:rPr>
        <w:t xml:space="preserve">(születési neve:           , születési hely, idő:          ,           , an.:             , személyi azonosító jele:          , adóazonosító jele:         , ………… állampolgár),. szám alatti lakos </w:t>
      </w:r>
      <w:r>
        <w:rPr>
          <w:b/>
          <w:sz w:val="22"/>
          <w:szCs w:val="22"/>
          <w:u w:val="none"/>
        </w:rPr>
        <w:t>IV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BÁNYAI GÁBORNÉ </w:t>
      </w:r>
      <w:r>
        <w:rPr>
          <w:sz w:val="22"/>
          <w:szCs w:val="22"/>
          <w:u w:val="none"/>
        </w:rPr>
        <w:t xml:space="preserve">(születési neve:      , születési hely, idő:        ,             , an.:        , személyi azonosító jele:               , adóazonosító jele:               , ………… állampolgár). szám alatti lakos </w:t>
      </w:r>
      <w:r>
        <w:rPr>
          <w:b/>
          <w:sz w:val="22"/>
          <w:szCs w:val="22"/>
          <w:u w:val="none"/>
        </w:rPr>
        <w:t>V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harmadrészrő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mint Vevő – továbbiakban együttesen: Szerződő Felek - között az alábbi feltételekkel: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) Az ingatlan – nyilvántartás jelenlegi adatai szerint </w:t>
      </w:r>
      <w:r>
        <w:rPr>
          <w:rFonts w:cs="Times New Roman" w:ascii="Times New Roman" w:hAnsi="Times New Roman"/>
          <w:b/>
          <w:i/>
          <w:sz w:val="22"/>
          <w:szCs w:val="22"/>
        </w:rPr>
        <w:t>I. számú telekalakító Fél és Eladó 6/10 arányú, valamint II. számú telekalakító Fél és Eladó 4/10 arányú osztatlan közö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ulajdonát képezi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2"/>
          <w:szCs w:val="22"/>
          <w:u w:val="none"/>
        </w:rPr>
        <w:t>A./</w:t>
      </w:r>
      <w:r>
        <w:rPr>
          <w:b/>
          <w:sz w:val="22"/>
          <w:szCs w:val="22"/>
          <w:u w:val="none"/>
        </w:rPr>
        <w:t xml:space="preserve"> a Kiskőrös külterület 082/1</w:t>
      </w:r>
      <w:r>
        <w:rPr>
          <w:b/>
          <w:i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hrsz-ú</w:t>
      </w:r>
      <w:r>
        <w:rPr>
          <w:b/>
          <w:sz w:val="22"/>
          <w:szCs w:val="22"/>
          <w:u w:val="none"/>
        </w:rPr>
        <w:t xml:space="preserve">, közigazgatásilag a 6200 Kiskőrös, Öregszőlő tanya 37/1. szám alatti felvett, 9001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5.08 Ak értékű ,</w:t>
      </w:r>
      <w:r>
        <w:rPr>
          <w:b/>
          <w:sz w:val="22"/>
          <w:szCs w:val="22"/>
          <w:u w:val="none"/>
        </w:rPr>
        <w:t xml:space="preserve">kivett tanya és szántó megjelölésű </w:t>
      </w:r>
      <w:r>
        <w:rPr>
          <w:sz w:val="22"/>
          <w:szCs w:val="22"/>
          <w:u w:val="none"/>
        </w:rPr>
        <w:t>ingatlan</w:t>
      </w:r>
      <w:r>
        <w:rPr>
          <w:bCs/>
          <w:sz w:val="22"/>
          <w:szCs w:val="22"/>
          <w:u w:val="none"/>
        </w:rPr>
        <w:t xml:space="preserve">, továbbá </w:t>
      </w:r>
      <w:r>
        <w:rPr>
          <w:b/>
          <w:bCs/>
          <w:i/>
          <w:sz w:val="22"/>
          <w:szCs w:val="22"/>
          <w:u w:val="none"/>
        </w:rPr>
        <w:t xml:space="preserve">III. számú telekalakító Fél és Eladó 2/4 arányú, IV. számú telekalakító Fél és Eladó 1/4 arányú, valamint V. számú telekalakító Fél és Eladó 1/4 arányú </w:t>
      </w:r>
      <w:r>
        <w:rPr>
          <w:bCs/>
          <w:sz w:val="22"/>
          <w:szCs w:val="22"/>
          <w:u w:val="none"/>
        </w:rPr>
        <w:t>osztatlan közös</w:t>
      </w:r>
      <w:r>
        <w:rPr>
          <w:b/>
          <w:bCs/>
          <w:i/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</w:rPr>
        <w:t xml:space="preserve"> tulajdonát képezi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/ </w:t>
      </w:r>
      <w:r>
        <w:rPr>
          <w:rFonts w:cs="Times New Roman" w:ascii="Times New Roman" w:hAnsi="Times New Roman"/>
          <w:b/>
          <w:sz w:val="22"/>
          <w:szCs w:val="22"/>
        </w:rPr>
        <w:t>Kiskőrös külterület 082/2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 xml:space="preserve">, 4361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1.22 Ak értékű, fásított terület </w:t>
      </w:r>
      <w:r>
        <w:rPr>
          <w:rFonts w:cs="Times New Roman" w:ascii="Times New Roman" w:hAnsi="Times New Roman"/>
          <w:b/>
          <w:sz w:val="22"/>
          <w:szCs w:val="22"/>
        </w:rPr>
        <w:t xml:space="preserve">megjelölésű </w:t>
      </w:r>
      <w:r>
        <w:rPr>
          <w:rFonts w:cs="Times New Roman" w:ascii="Times New Roman" w:hAnsi="Times New Roman"/>
          <w:sz w:val="22"/>
          <w:szCs w:val="22"/>
        </w:rPr>
        <w:t>ingatlan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zerződő Felek rögzítik, hogy az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./ alpont alatti ingatlan teherlapján </w:t>
      </w:r>
      <w:r>
        <w:rPr>
          <w:rFonts w:cs="Times New Roman" w:ascii="Times New Roman" w:hAnsi="Times New Roman"/>
          <w:bCs/>
          <w:sz w:val="22"/>
          <w:szCs w:val="22"/>
        </w:rPr>
        <w:t xml:space="preserve">III./4. sorszám alatt 111 négyzetméter erejéig, III./5. sorszám alatt 114 négyzetméter erejéig, valamint III./6. sorszám alatt 82 négyzetméter erejéig a 6724 Szeged, Kossuth Lajos sgt. 64-66 szám alatti székhelyű NKM Áramhálózati Kft. jogosult javára vezetékjog került bejegyzésre, a </w:t>
      </w:r>
      <w:r>
        <w:rPr>
          <w:rFonts w:cs="Times New Roman" w:ascii="Times New Roman" w:hAnsi="Times New Roman"/>
          <w:b/>
          <w:bCs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./ alpont alatti ingatlan teherlapján </w:t>
      </w:r>
      <w:r>
        <w:rPr>
          <w:rFonts w:cs="Times New Roman" w:ascii="Times New Roman" w:hAnsi="Times New Roman"/>
          <w:bCs/>
          <w:sz w:val="22"/>
          <w:szCs w:val="22"/>
        </w:rPr>
        <w:t>III./3. sorszám alatt 153 négyzetméter erejéig, III./4. sorszám alatt 159 négyzetméter erejéig, III./5. sorszám alatt 9 négyzetméter erejéig, a 6724 Szeged, Kossuth Lajos sgt. 64-66 szám alatti székhelyű NKM Áramhálózati Kft. jogosult javára vezetékjog került bejegyzésre, továbbá III/6. sorszám alatt özvegyi jog került bejegyzésre Nagyapáti Istvánné jogosult javára, amely jogosultságokkal a felek a 2. pont szerint járnak el.</w:t>
      </w:r>
      <w:r>
        <w:rPr>
          <w:rFonts w:cs="Times New Roman" w:ascii="Times New Roman" w:hAnsi="Times New Roman"/>
          <w:sz w:val="22"/>
          <w:szCs w:val="22"/>
        </w:rPr>
        <w:t>Felek szavatolják a fent körülírt ingatlanaik – fentieken túli - per,- teher és igénymentességét.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.) </w:t>
      </w:r>
      <w:r>
        <w:rPr>
          <w:rFonts w:cs="Times New Roman" w:ascii="Times New Roman" w:hAnsi="Times New Roman"/>
          <w:sz w:val="22"/>
          <w:szCs w:val="22"/>
        </w:rPr>
        <w:t>Felek a jelen szerződés 1. pontjában körülírt ingatlanok vonatkozásában a jelen szerződés elválaszthatatlan mellékletét képező, Kiskőrösön, 2019. szeptember 02 napján – 124/2019. munkaszám alatt - kelt változási vázrajz és az azt jóváhagyó 800055/9/2020.01.20 szám alatti határozat alapján vázrajznak megfelelően telekalakítás jogcímén – az ingatlanok megosztásával - az alábbi területű és tulajdoni állású ingatlanokat hozzák létre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. </w:t>
      </w:r>
      <w:r>
        <w:rPr>
          <w:rFonts w:cs="Times New Roman" w:ascii="Times New Roman" w:hAnsi="Times New Roman"/>
          <w:b/>
          <w:sz w:val="22"/>
          <w:szCs w:val="22"/>
        </w:rPr>
        <w:t>számú telekalakító Fél és Eladó 6/10 arányú, valamint 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sz w:val="22"/>
          <w:szCs w:val="22"/>
        </w:rPr>
        <w:t>számú telekalakító Fél és Eladó 4/10 arányú tulajdonjogával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/ Kiskőrös külterület 082/47 hrsz-ú, 8867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4.99 Ak értékű, kivett tanya és szántó megjelölésű,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/ Kiskőrös külterület 082/48 hrsz-ú, 134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0.09 Ak értékű szántó megjelölésű ingatlant</w:t>
      </w:r>
      <w:r>
        <w:rPr>
          <w:rFonts w:cs="Times New Roman" w:ascii="Times New Roman" w:hAnsi="Times New Roman"/>
          <w:b/>
          <w:sz w:val="22"/>
          <w:szCs w:val="22"/>
        </w:rPr>
        <w:t>, valamint 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II. számú telekalakító Fél és Eladó 2/4 arányú, IV. számú telekalakító Fél és Eladó 1/4 arányú, valamint V. számú telekalakító Fél és Eladó 1/4 arányú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ulajdonjogával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/ Kiskőrös külterület 082/49 hrsz-ú, 419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1.17 Ak értékű, fásított terület megjelölésű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/ Kiskőrös külterület 082/50 hrsz-ú, 17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0.05 Ak értékű, fásított terület megjelölésű ingatlanokat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és azzal, hogy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C./ alpont alatti ingatlan vonatkozásában 82 négyzetméter erejéig, a D./ alpont alatti ingatlan vonatkozásában 111 és 114 négyzetméter erejéig, az F./ alpont alatti ingatlan vonatkozásában 9 négyzetméter erejéig, 153 négyzetméter erejéig, valamint 159 négyzetméter erejéig a 6724 Szeged, Kossuth Lajos sgt. 64-66 szám alatti székhelyű NKM Áramhálózati Kft. jogosult javára vezetékjog kerül bejegyzésre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</w:t>
      </w:r>
      <w:r>
        <w:rPr>
          <w:bCs/>
          <w:sz w:val="22"/>
          <w:szCs w:val="22"/>
          <w:u w:val="none"/>
        </w:rPr>
        <w:t>.)</w:t>
      </w:r>
      <w:r>
        <w:rPr>
          <w:sz w:val="22"/>
          <w:szCs w:val="22"/>
          <w:u w:val="none"/>
        </w:rPr>
        <w:t xml:space="preserve"> Ezt követően I. és </w:t>
      </w:r>
      <w:r>
        <w:rPr>
          <w:bCs/>
          <w:sz w:val="22"/>
          <w:szCs w:val="22"/>
          <w:u w:val="none"/>
        </w:rPr>
        <w:t>II. számú telekalakító Fél és Eladó a D./ alpont alatti ingatlant 148.872,- (száznegyvennyolcezer-nyolcszázhetvenkettő) forint vételár ellenében, míg III., IV. és V. számú telekalakító Fél és Eladó F./ alpont alatti ingatlant 13.724,- (tizenháromezer-hétszázhuszonnégy) forint vételár ellenében átruházzák Vevőre, aki a fenti vételár ellenében az azok feletti tulajdonjogot átveszi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) I. – V. számú telekalakító Fél és Eladó jelen szerződés aláírásával </w:t>
      </w:r>
      <w:r>
        <w:rPr>
          <w:rFonts w:cs="Times New Roman" w:ascii="Times New Roman" w:hAnsi="Times New Roman"/>
          <w:i/>
          <w:sz w:val="22"/>
          <w:szCs w:val="22"/>
        </w:rPr>
        <w:t>feltétlen és visszavonhatatlan</w:t>
      </w:r>
      <w:r>
        <w:rPr>
          <w:rFonts w:cs="Times New Roman" w:ascii="Times New Roman" w:hAnsi="Times New Roman"/>
          <w:sz w:val="22"/>
          <w:szCs w:val="22"/>
        </w:rPr>
        <w:t xml:space="preserve"> hozzájárulását adják ahhoz, hogy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/ Kiskőrös külterület 082/47 hrsz-ú, 8867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4.99 Ak értékű, kivett tanya és szántó megjelölésű ingatlant I. számú telekalakító Fél és Eladó 6/10 arányú és II. számú telekalakító Fél és Eladó 4/10 arányú tulajdonjogáva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D./ Kiskőrös külterület 082/48 hrsz-ú, 134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0.09 Ak értékű szántó megjelölésű ingatlant</w:t>
      </w:r>
      <w:r>
        <w:rPr>
          <w:rFonts w:cs="Times New Roman" w:ascii="Times New Roman" w:hAnsi="Times New Roman"/>
          <w:bCs/>
          <w:sz w:val="22"/>
          <w:szCs w:val="22"/>
        </w:rPr>
        <w:t xml:space="preserve"> Vevő</w:t>
      </w:r>
      <w:r>
        <w:rPr>
          <w:rFonts w:cs="Times New Roman" w:ascii="Times New Roman" w:hAnsi="Times New Roman"/>
          <w:sz w:val="22"/>
          <w:szCs w:val="22"/>
        </w:rPr>
        <w:t xml:space="preserve"> 1/1 arányú tulajdonjogával</w:t>
      </w:r>
      <w:r>
        <w:rPr>
          <w:rFonts w:cs="Times New Roman" w:ascii="Times New Roman" w:hAnsi="Times New Roman"/>
          <w:bCs/>
          <w:sz w:val="22"/>
          <w:szCs w:val="22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/ Kiskőrös külterület 082/49 hrsz-ú, 419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1.17 Ak értékű, fásított terület megjelölésű ingatlant II</w:t>
      </w:r>
      <w:r>
        <w:rPr>
          <w:rFonts w:cs="Times New Roman" w:ascii="Times New Roman" w:hAnsi="Times New Roman"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számú telekalakító Fél és Eladó 2/4 arányú, IV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számú telekalakító Fél és Eladó 1/4 arányú, valamint V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számú telekalakító Fél és Eladó 1/4 arányú tulajdonjogával és Nagyapáti Istvánné jogosult javára özvegyi jog átvezetéséve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F./ Kiskőrös külterület 082/50 hrsz-ú, 17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0.05 Ak értékű, fásított terület megjelölésű ingatlant </w:t>
      </w:r>
      <w:r>
        <w:rPr>
          <w:rFonts w:cs="Times New Roman" w:ascii="Times New Roman" w:hAnsi="Times New Roman"/>
          <w:bCs/>
          <w:sz w:val="22"/>
          <w:szCs w:val="22"/>
        </w:rPr>
        <w:t>Vevő</w:t>
      </w:r>
      <w:r>
        <w:rPr>
          <w:rFonts w:cs="Times New Roman" w:ascii="Times New Roman" w:hAnsi="Times New Roman"/>
          <w:sz w:val="22"/>
          <w:szCs w:val="22"/>
        </w:rPr>
        <w:t xml:space="preserve"> 1/1 arányú tulajdonjogával</w:t>
      </w:r>
      <w:r>
        <w:rPr>
          <w:rFonts w:cs="Times New Roman" w:ascii="Times New Roman" w:hAnsi="Times New Roman"/>
          <w:bCs/>
          <w:sz w:val="22"/>
          <w:szCs w:val="22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z ingatlan-nyilvántartásban bármikor bejegyeztesse azzal, hogy a C./ alpont alatti ingatlan vonatkozásában 82 négyzetméter erejéig, a D./ alpont alatti ingatlan vonatkozásában 111 és 114 négyzetméter erejéig, az F./ alpont alatti ingatlan vonatkozásában 9 négyzetméter erejéig, 153 négyzetméter erejéig, valamint 159 négyzetméter erejéig a 6724 Szeged, Kossuth Lajos sgt. 64-66 szám alatti székhelyű NKM Áramhálózati Kft. jogosult javára vezetékjog kerül bejegyzésre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5.) Szerződő Felek rögzítik, hogy a jelen szerződés 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) A jelen szerződés elkészítésével kapcsolatban felmerülő költségeket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) . I. – V. számú telekalakító Fél és Eladó kijelenti, hogy cselekvőképes magyar állampolgár, míg Vevő képviselője kijelenti, hogy szintén cselekvőképes magyar állampolgár, s képviseleti joga a jelen jogügylet megkötésénél nem esik korlátozás alá. A Kormány a veszélyhelyzet kihirdetéséről szóló 478/2020. (XI. 03.) számú kormányrendelet értelmében az élet- és vagyonbiztonságot veszélyeztető tömeges megbetegedést okozó SARS-CoV-2 koronavírus világjárvány következményeinek elhárítása, a magyar állampolgárok egészségének és életének megóvása érdekében Magyarország egész területére veszélyhelyzetet hirdetett ki. A katasztrófavédelemről és a hozzá kapcsolódó egyes törvények módosításáról szóló 2011. évi CXXVIII. törvény 46. § (4) bekezdésének felhatalmazása alapján veszélyhelyzetben a települési önkormányzat képviselő-testületének feladat- és hatáskörét a polgármester gyakorolja. Kiskőrös Város Önkormányzatának polgármestere a     /2021. sz. határozatával hozzájárult a visszterhes tulajdonjog átruházáshoz, és az Önkormányzat képviseletében jogosult a szerződés megkötésére.</w:t>
      </w:r>
    </w:p>
    <w:p>
      <w:pPr>
        <w:pStyle w:val="Normal"/>
        <w:jc w:val="both"/>
        <w:rPr>
          <w:sz w:val="22"/>
          <w:szCs w:val="22"/>
          <w:u w:val="none"/>
          <w:lang w:val="da-DK"/>
        </w:rPr>
      </w:pPr>
      <w:r>
        <w:rPr>
          <w:sz w:val="22"/>
          <w:szCs w:val="22"/>
          <w:u w:val="none"/>
        </w:rPr>
        <w:t>Szerződő Felek rögzítik, hogy Vevő nem földműves, azonban a mező- és erdőgazdasági földek forgalmáról szóló 2013. évi CXXII. törvény (a továbbiakban: Földforgalmi törvény) 11. § (2) bekezdés c) pontja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Vevő kijelenti, hogy a jelen szerződésben rögzített tulajdonszerzésének célja településfejlesztés – kerékpárút létesítése – megvalósítása, s erre figyelemmel a Felek rögzítik, hogy a Földforgalmi törvény 20. § d) pontja és 36. § (1) bekezdés h)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) Vevő kijelenti, hogy a jelen szerződésben rögzített tulajdonszerzése a már tulajdonában és a haszonélvezetében levő föld területnagyságának beszámításával sem haladja meg a Földforgalmi törvény 16. §-a szerinti földszerzési maximumot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Cs/>
          <w:sz w:val="22"/>
          <w:szCs w:val="22"/>
        </w:rPr>
        <w:t xml:space="preserve">sem haladja meg a </w:t>
      </w:r>
      <w:r>
        <w:rPr>
          <w:rFonts w:cs="Times New Roman" w:ascii="Times New Roman" w:hAnsi="Times New Roman"/>
          <w:sz w:val="22"/>
          <w:szCs w:val="22"/>
        </w:rPr>
        <w:t xml:space="preserve">Földforgalmi törvény </w:t>
      </w:r>
      <w:r>
        <w:rPr>
          <w:rFonts w:cs="Times New Roman" w:ascii="Times New Roman" w:hAnsi="Times New Roman"/>
          <w:bCs/>
          <w:sz w:val="22"/>
          <w:szCs w:val="22"/>
        </w:rPr>
        <w:t>16. §-ban meghatározott birtokmaximumot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9.) V</w:t>
      </w:r>
      <w:r>
        <w:rPr>
          <w:bCs/>
          <w:sz w:val="22"/>
          <w:szCs w:val="22"/>
          <w:u w:val="none"/>
        </w:rPr>
        <w:t>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0.) </w:t>
      </w:r>
      <w:r>
        <w:rPr>
          <w:bCs/>
          <w:sz w:val="22"/>
          <w:szCs w:val="22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>11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 xml:space="preserve">12.) Jelen szerződésben nem szabályozott kérdésekben a Polgári Törvénykönyvről szóló 2013. évi V. törvény és a Földforgalmi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iskőrös, 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Domonyi Mihályné</w:t>
        <w:tab/>
        <w:t>Kiss János</w:t>
        <w:tab/>
        <w:t>Nagyapáti Istvánné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I. sz. Telekalakító fél</w:t>
        <w:tab/>
        <w:t>II. sz Telekalakító Fél</w:t>
        <w:tab/>
        <w:t>III. sz Telekalakító Fél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Eladó</w:t>
        <w:tab/>
        <w:t>Eladó</w:t>
        <w:tab/>
        <w:t>Eladó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/>
      </w:pPr>
      <w:r>
        <w:rPr>
          <w:sz w:val="22"/>
          <w:szCs w:val="22"/>
          <w:u w:val="none"/>
        </w:rPr>
        <w:tab/>
        <w:t>Nagyapáti István</w:t>
        <w:tab/>
        <w:t>Bányai Gáborné</w:t>
        <w:tab/>
        <w:t>Kiskőrös Város Önkormányz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IV. sz. Telekalakító fél</w:t>
        <w:tab/>
        <w:t>V. sz Telekalakító Fél</w:t>
        <w:tab/>
        <w:t>képv.: Domonyi László 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Eladó</w:t>
        <w:tab/>
        <w:t>Eladó</w:t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>Vev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  <w:u w:val="none"/>
        </w:rPr>
        <w:tab/>
        <w:t>jegyző</w:t>
        <w:tab/>
        <w:t>pénzügyi osztályvezető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" w:hAnsi="H-Times-Roman" w:cs="H-Times-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-Times-Roman" w:hAnsi="H-Times-Roman" w:cs="H-Times-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" w:hAnsi="H-Times-Roman" w:cs="H-Times-Roman"/>
      <w:sz w:val="20"/>
      <w:szCs w:val="24"/>
      <w:u w:val="non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9:00Z</dcterms:created>
  <dc:creator>Ocskay Attila</dc:creator>
  <dc:description/>
  <cp:keywords/>
  <dc:language>en-US</dc:language>
  <cp:lastModifiedBy>Lucza Alexandra</cp:lastModifiedBy>
  <cp:lastPrinted>2021-01-18T11:18:00Z</cp:lastPrinted>
  <dcterms:modified xsi:type="dcterms:W3CDTF">2021-01-18T10:19:00Z</dcterms:modified>
  <cp:revision>2</cp:revision>
  <dc:subject/>
  <dc:title>INGATLAN  CSERESZERZŐDÉS</dc:title>
</cp:coreProperties>
</file>