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3. sz. melléklet a 2/2021. (I. 18.) 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DOMBINÉ LESTÁK ERZSÉBET </w:t>
      </w:r>
      <w:r>
        <w:rPr>
          <w:sz w:val="22"/>
          <w:szCs w:val="22"/>
          <w:u w:val="none"/>
        </w:rPr>
        <w:t xml:space="preserve">(születési neve:       , születési hely, idő:     ,         ,  an.:       , személyi azonosító jele:           , adóazonosító jele:           , ………… állampolgár),. szám alatti lakos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GÁL ANDRÁS ANDORNÉ (</w:t>
      </w:r>
      <w:r>
        <w:rPr>
          <w:sz w:val="22"/>
          <w:szCs w:val="22"/>
          <w:u w:val="none"/>
        </w:rPr>
        <w:t xml:space="preserve">születési neve:           , születési hely, idő:        ,             ,                    an.:           , személyi azonosító jele:          , adóazonosító jele:                , ……….. állampolgár)  szám alatti lakos </w:t>
      </w:r>
      <w:r>
        <w:rPr>
          <w:b/>
          <w:sz w:val="22"/>
          <w:szCs w:val="22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ESTÁK ANDRÁSNÉ (</w:t>
      </w:r>
      <w:r>
        <w:rPr>
          <w:sz w:val="22"/>
          <w:szCs w:val="22"/>
          <w:u w:val="none"/>
        </w:rPr>
        <w:t xml:space="preserve">születési neve:          , születési hely, idő:         </w:t>
      </w:r>
      <w:r>
        <w:rPr>
          <w:color w:val="000000"/>
          <w:sz w:val="22"/>
          <w:szCs w:val="22"/>
          <w:u w:val="none"/>
        </w:rPr>
        <w:t>,                 ,</w:t>
      </w:r>
      <w:r>
        <w:rPr>
          <w:sz w:val="22"/>
          <w:szCs w:val="22"/>
          <w:u w:val="none"/>
        </w:rPr>
        <w:t xml:space="preserve">                         an.:        , személyi azonosító jele:       , </w:t>
      </w:r>
      <w:r>
        <w:rPr>
          <w:color w:val="000000"/>
          <w:sz w:val="22"/>
          <w:szCs w:val="22"/>
          <w:u w:val="none"/>
        </w:rPr>
        <w:t>adóazonosító jele:       ,   …………. állampolgár)</w:t>
      </w:r>
      <w:r>
        <w:rPr>
          <w:sz w:val="22"/>
          <w:szCs w:val="22"/>
          <w:u w:val="none"/>
        </w:rPr>
        <w:t xml:space="preserve"> . szám alatti lakos </w:t>
      </w:r>
      <w:r>
        <w:rPr>
          <w:b/>
          <w:sz w:val="22"/>
          <w:szCs w:val="22"/>
          <w:u w:val="none"/>
        </w:rPr>
        <w:t>Joglemon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harmad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 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>I. és II. számú telekalakító Fél és Eladó 1/2 1/2 arányú, osztatlan közö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./</w:t>
      </w:r>
      <w:r>
        <w:rPr>
          <w:rFonts w:cs="Times New Roman" w:ascii="Times New Roman" w:hAnsi="Times New Roman"/>
          <w:b/>
          <w:sz w:val="22"/>
          <w:szCs w:val="22"/>
        </w:rPr>
        <w:t xml:space="preserve"> a Kiskőrös külterület 080/3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4635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2.10 Ak értékű, </w:t>
      </w:r>
      <w:r>
        <w:rPr>
          <w:rFonts w:cs="Times New Roman" w:ascii="Times New Roman" w:hAnsi="Times New Roman"/>
          <w:b/>
          <w:sz w:val="22"/>
          <w:szCs w:val="22"/>
        </w:rPr>
        <w:t xml:space="preserve">szőlő megjelölésű </w:t>
      </w:r>
      <w:r>
        <w:rPr>
          <w:rFonts w:cs="Times New Roman" w:ascii="Times New Roman" w:hAnsi="Times New Roman"/>
          <w:sz w:val="22"/>
          <w:szCs w:val="22"/>
        </w:rPr>
        <w:t>ingatlan</w:t>
      </w:r>
      <w:r>
        <w:rPr>
          <w:rFonts w:cs="Times New Roman" w:ascii="Times New Roman" w:hAnsi="Times New Roman"/>
          <w:bCs/>
          <w:sz w:val="22"/>
          <w:szCs w:val="22"/>
        </w:rPr>
        <w:t>, mely i</w:t>
      </w:r>
      <w:r>
        <w:rPr>
          <w:rFonts w:cs="Times New Roman" w:ascii="Times New Roman" w:hAnsi="Times New Roman"/>
          <w:sz w:val="22"/>
          <w:szCs w:val="22"/>
        </w:rPr>
        <w:t xml:space="preserve">ngatlan teherlapján </w:t>
      </w:r>
      <w:r>
        <w:rPr>
          <w:rFonts w:cs="Times New Roman" w:ascii="Times New Roman" w:hAnsi="Times New Roman"/>
          <w:bCs/>
          <w:sz w:val="22"/>
          <w:szCs w:val="22"/>
        </w:rPr>
        <w:t xml:space="preserve">III./1. sorszám alatt özvegyi jog került bejegyzésre Lesták Andrásné jogosult javára, III/4. sorszám alatt 76 négyzetméter erejéig, III./5. sorszám alatt 106 négyzetméter erejéig a 6724 Szeged, Kossuth Lajos sgt. 64-66 szám alatti székhelyű NKM Áramhálózati Kft. jogosult javára vezetékjog került bejegyzésre, valamint III/6. sorszám alatt 126 négyzetméter erejéig a 6724 Szeged, Pulcz utca 44. szám alattiszékhelyű NKM ÉSZAK-DÉL FÖLDGÁZHÁLÓZATI Zrt. jogosult javára bányaszolgalmi jog került bejegyzésre, amely jogosultságokkal a felek a 2. pont szerint járnak el. 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Felek a jelen szerződés 1. pontjában körülírt ingatlanok vonatkozásában a jelen szerződés elválaszthatatlan mellékletét képező, 123/2019. munkaszám alatti változási vázrajz és az azt jóváhagyó 800054/9/2020.01.20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/ Kiskőrös külterület 080/88 hrsz-ú, 457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1.95 Ak értékű, szőlő megjelölésű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/ Kiskőrös külterület 080/89 hrsz-ú, 5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5 Ak értékű szőlő megjelölésű ingatlan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sz w:val="22"/>
          <w:szCs w:val="22"/>
        </w:rPr>
        <w:t>számú telekalakító Fél és Eladó 1/2 arányú, valamint 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sz w:val="22"/>
          <w:szCs w:val="22"/>
        </w:rPr>
        <w:t>számú telekalakító Fél és Eladó 1/2 arányú tulajdonjogával, valamint és azzal, hogy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./ alpont alatti ingatlan vonatkozásában 31 négyzetméter erejéig erejéig a 6724 Szeged, Kossuth Lajos sgt. 64-66 szám alatti székhelyű NKM Áramhálózati Kft. jogosult javára vezetékjog kerül bejegyzésre, valamint 126 négyzetméter erejéig a 6724 Szeged, Pulcz utca 44. szám alattiszékhelyű NKM ÉSZAK-DÉL FÖLDGÁZHÁLÓZATI Zrt. jogosult javára bányaszolgalmi jog kerül bejegyzésre azzal, hogy a Felek kérik ezen ingatlanra Joglemondó özvegyi jogának átvezetését, továbbá a C./ alpont alatti ingatlan vonatkozásában 45 és 54 négyzetméter erejéig a 6724 Szeged, Kossuth Lajos sgt. 64-66 szám alatti székhelyű NKM Áramhálózati Kft. jogosult javára vezetékjog kerül bejegyzésre azzal, hogy a Joglemondó a jelen szerződés aláírásával lemond ezen ingatlan vonatkozásában özvegyi jogáról és egyidejűleg feltétlen és visszavonhatatlan hozzájárulását adja ahhoz, hogy a Vevő ezen jogosultságát az ingatlan-nyilvántartásból törölje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Ezt követően I. és </w:t>
      </w:r>
      <w:r>
        <w:rPr>
          <w:bCs/>
          <w:sz w:val="22"/>
          <w:szCs w:val="22"/>
          <w:u w:val="none"/>
        </w:rPr>
        <w:t xml:space="preserve">II. számú telekalakító Fél és Eladó a C./ alpont alatti ingatlant 4.229,- (négyezer-kettőszázhuszonkilenc) vételár ellenében átruházzák Vevőre, aki a fenti vételár ellenében az azok feletti tulajdonjogot átveszi. Felek rögzítik, hogy a vételárat tulajdoni hányad arányában, Vevő a jelen szerződés aláírásától számított 3 napon belül egy összegben </w:t>
      </w:r>
      <w:r>
        <w:rPr>
          <w:b/>
          <w:sz w:val="22"/>
          <w:szCs w:val="22"/>
          <w:u w:val="none"/>
        </w:rPr>
        <w:t>I. számú telekalakító Fél és Eladó</w:t>
      </w:r>
      <w:r>
        <w:rPr>
          <w:bCs/>
          <w:sz w:val="22"/>
          <w:szCs w:val="22"/>
          <w:u w:val="none"/>
        </w:rPr>
        <w:t xml:space="preserve"> részére átutalással, I</w:t>
      </w:r>
      <w:r>
        <w:rPr>
          <w:b/>
          <w:sz w:val="22"/>
          <w:szCs w:val="22"/>
          <w:u w:val="none"/>
        </w:rPr>
        <w:t>I. számú telekalakító Fél és Eladó részére</w:t>
      </w:r>
      <w:r>
        <w:rPr>
          <w:bCs/>
          <w:sz w:val="22"/>
          <w:szCs w:val="22"/>
          <w:u w:val="none"/>
        </w:rPr>
        <w:t xml:space="preserve"> készpénzben történő kifizetéssel egyenlíti ki.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. számú telekalakító Fél és Eladó és II. számú telekalakító Fél és Eladó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/ Kiskőrös külterület 080/88 hrsz-ú, 457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1.95 Ak értékű, szőlő megjelölésű ingatlant I. számú telekalakító Fél és Eladó 1/2 arányú és II. számú telekalakító Fél és Eladó 1/2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C./ Kiskőrös külterület 080/89 hrsz-ú, 5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5 Ak értékű szőlő megjelölésű ingatlant</w:t>
      </w:r>
      <w:r>
        <w:rPr>
          <w:rFonts w:cs="Times New Roman" w:ascii="Times New Roman" w:hAnsi="Times New Roman"/>
          <w:bCs/>
          <w:sz w:val="22"/>
          <w:szCs w:val="22"/>
        </w:rPr>
        <w:t xml:space="preserve"> 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z ingatlan-nyilvántartásban bármikor bejegyeztesse azzal, hogy a B./ alpont alatti ingatlan vonatkozásában 31 négyzetméter erejéig erejéig a 6724 Szeged, Kossuth Lajos sgt. 64-66 szám alatti székhelyű NKM Áramhálózati Kft. jogosult javára vezetékjog kerül bejegyzésre, valamint 126 négyzetméter erejéig a 6724 Szeged, Pulcz utca 44. szám alattiszékhelyű NKM ÉSZAK-DÉL FÖLDGÁZHÁLÓZATI Zrt. jogosult javára bányaszolgalmi jog kerül bejegyzésre azzal, hogy a Felek kérik ezen ingatlanra Joglemondó özvegyi jogának átvezetését, továbbá a C./ alpont alatti ingatlan vonatkozásában 45 és 54 négyzetméter erejéig a 6724 Szeged, Kossuth Lajos sgt. 64-66 szám alatti székhelyű NKM Áramhálózati Kft. jogosult javára vezetékjog kerül bejegyzésre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.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6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) . I. – II. számú telekalakító Fél és Eladó, Joglemondó kijelenti, hogy cselekvőképes magyar állampolgár, míg Vevő képviselője kijelenti, hogy szintén cselekvőképes magyar állampolgár, s képviseleti joga a jelen jogügylet megkötésénél nem esik korlátozás alá. A Kormány a veszélyhelyzet kihirdetéséről szóló 478/2020. (XI. 03.) számú kormányrendelet értelmében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46. § (4) bekezdésének felhatalmazása alapján veszélyhelyzetben a települési önkormányzat képviselő-testületének feladat- és hatáskörét a polgármester gyakorolja. Kiskőrös Város Önkormányzatának polgármestere a     /2021. sz. határozatával hozzájárult a visszterhes tulajdonjog átruházáshoz, és az Önkormányzat képviseletében jogosult a szerződés megkötésére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ének célja településfejlesztés – kerékpár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 w:val="22"/>
          <w:szCs w:val="22"/>
        </w:rPr>
        <w:t xml:space="preserve">sem haladja meg a </w:t>
      </w:r>
      <w:r>
        <w:rPr>
          <w:rFonts w:cs="Times New Roman" w:ascii="Times New Roman" w:hAnsi="Times New Roman"/>
          <w:sz w:val="22"/>
          <w:szCs w:val="22"/>
        </w:rPr>
        <w:t xml:space="preserve">Földforgalmi törvény </w:t>
      </w:r>
      <w:r>
        <w:rPr>
          <w:rFonts w:cs="Times New Roman" w:ascii="Times New Roman" w:hAnsi="Times New Roman"/>
          <w:bCs/>
          <w:sz w:val="22"/>
          <w:szCs w:val="22"/>
        </w:rPr>
        <w:t>16. §-ban meghatározott birtokmaximumot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9.) V</w:t>
      </w:r>
      <w:r>
        <w:rPr>
          <w:bCs/>
          <w:sz w:val="22"/>
          <w:szCs w:val="22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)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1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12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ombiné Lesták Erszébet</w:t>
        <w:tab/>
        <w:tab/>
        <w:t>Gál András Andorné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I. sz. Telekalakító fél</w:t>
        <w:tab/>
        <w:tab/>
        <w:t>II. sz Telekalakító Fé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Eladó</w:t>
        <w:tab/>
        <w:tab/>
        <w:t xml:space="preserve">          Eladó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Lesták Andrásné</w:t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Joglemondó</w:t>
        <w:tab/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2:00Z</dcterms:created>
  <dc:creator>Ocskay Attila</dc:creator>
  <dc:description/>
  <cp:keywords/>
  <dc:language>en-US</dc:language>
  <cp:lastModifiedBy>Lucza Alexandra</cp:lastModifiedBy>
  <cp:lastPrinted>2021-01-18T11:22:00Z</cp:lastPrinted>
  <dcterms:modified xsi:type="dcterms:W3CDTF">2021-01-18T10:22:00Z</dcterms:modified>
  <cp:revision>2</cp:revision>
  <dc:subject/>
  <dc:title>INGATLAN  CSERESZERZŐDÉS</dc:title>
</cp:coreProperties>
</file>