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1. (I. 18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Kiskőrös – Tabdi között létesítendő kerékpárút nyomvonalának kialakítása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é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településrendezés közfeladatainak - kerékpárút kiépítése – céljából, visszterhes tulajdonszerzés útján megvásárolja a határozat 1-5 melléklete szerinti földrészleteket az ingatlan telekalakítási és adásvételi szerződésekben foglalt tulajdon-átruházási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megkötöm a határozat 1-5 melléklete szerinti ingatlan telekalakítási és adásvételi szerződéseket, </w:t>
      </w:r>
      <w:r>
        <w:rPr>
          <w:bCs/>
          <w:sz w:val="22"/>
          <w:szCs w:val="22"/>
        </w:rPr>
        <w:t xml:space="preserve">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Szvegtrzsbehzssal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ulajdonjog átruházással összefüggő mindennemű költséget Kiskőrös Város Önkormányzata visel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6:00Z</dcterms:created>
  <dc:creator>oroszizsuzsanna</dc:creator>
  <dc:description/>
  <cp:keywords/>
  <dc:language>en-US</dc:language>
  <cp:lastModifiedBy>Lucza Alexandra</cp:lastModifiedBy>
  <cp:lastPrinted>2021-01-18T11:00:00Z</cp:lastPrinted>
  <dcterms:modified xsi:type="dcterms:W3CDTF">2021-01-18T10:00:00Z</dcterms:modified>
  <cp:revision>3</cp:revision>
  <dc:subject/>
  <dc:title/>
</cp:coreProperties>
</file>