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Melléklet a 31/2020. (XII.21.) számú polgármesteri 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, melyet a 23/2020. (II.12.) számú képviselő-testületi határozatok alapján módosította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olgármester …./2020. (XII….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Jelen közfeladatellátási szerződést Felek 2019. augusztus 1. napjától 2021. június 30. napjáig, határozott időtartamra kötik meg.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szerződés aláírásának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</w:rPr>
        <w:t>Kiskőrös, 2020. decemb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0. decembe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36:00Z</dcterms:created>
  <dc:creator>dr. Turán Csaba</dc:creator>
  <dc:description/>
  <cp:keywords/>
  <dc:language>en-US</dc:language>
  <cp:lastModifiedBy>Lucza Alexandra</cp:lastModifiedBy>
  <cp:lastPrinted>2020-12-21T17:35:00Z</cp:lastPrinted>
  <dcterms:modified xsi:type="dcterms:W3CDTF">2020-12-2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