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20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épviselő-testület a Sorsfordító Szolgáltató Központ (6200 Kiskőrös, Szűcs J. u. 12.) által Kiskőrös közigazgatási területén biztosított pszichiátriai betegek nappali ellátásáról, szenvedélybetegek nappali ellátásáról és a család- és gyermekjóléti szolgáltatásról szóló 2019. évi szakmai beszámolóját a határozat 1. számú és 2. számú mellékletében foglaltak szerint elfogadja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2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3:00Z</dcterms:modified>
  <cp:revision>4</cp:revision>
  <dc:subject/>
  <dc:title/>
</cp:coreProperties>
</file>