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. üzletrész adásvétel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  <w:t>A Képviselő-testület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egyetért azzal, hogy Kiskőrös Város Önkormányzata a Kunság-Média Nonprofit Kft. 100%-os mértékű 3.060.000,- Ft névértékű üzletrészét 61.300.000,- Ft, azaz Hatvanegymillió-háromszázezer forint vételárért a </w:t>
      </w:r>
      <w:bookmarkStart w:id="0" w:name="_Hlk42781116"/>
      <w:r>
        <w:rPr>
          <w:sz w:val="22"/>
          <w:szCs w:val="22"/>
          <w:lang w:eastAsia="en-US" w:bidi="en-US"/>
        </w:rPr>
        <w:t xml:space="preserve">határozat mellékletét képező üzletrész adásvételi szerződésben </w:t>
      </w:r>
      <w:bookmarkEnd w:id="0"/>
      <w:r>
        <w:rPr>
          <w:sz w:val="22"/>
          <w:szCs w:val="22"/>
          <w:lang w:eastAsia="en-US" w:bidi="en-US"/>
        </w:rPr>
        <w:t xml:space="preserve">meghatározott feltételekkel megvásárolja.   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a Kunság Média Nonprofit Kft. ügyvezetőjének Fehér Erika Helgát (szül: Kiskunhalas, 1974.03.07. an.: Üveges Klára lakcím: 6200 Kiskőrös, Sárkány József. u. 16.) delegálja határozatlan időre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felhatalmazza a polgármestert az határozat mellékletét képező üzletrész adásvételi szerződés aláírására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felkéri a polgármestert, hogy a város 2020. évi költségvetéséről szóló rendelet soron következő módosítását a fentiek figyelembevételével terjessze elő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polgármester</w:t>
        <w:tab/>
        <w:t xml:space="preserve">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3:16:00Z</dcterms:modified>
  <cp:revision>12</cp:revision>
  <dc:subject/>
  <dc:title/>
</cp:coreProperties>
</file>