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20. (XII. 21.) sz. polgármesteri határozat</w:t>
      </w:r>
    </w:p>
    <w:p>
      <w:pPr>
        <w:pStyle w:val="Heading2"/>
        <w:ind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Tulajdonosi hatáskörök gyakorlása a KŐRÖSKOM Nonprofit Kft-nél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</w:rPr>
        <w:t xml:space="preserve">a KŐRÖSKOM Nonprofit Kft. ügyvezetőjének Schäffer Tamás Andrást nevezem ki 2021. január 01. napjától 2021. június 30. napjáig terjedő határozott időtartamr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ügyvezető munkaszerződés módosítását (1.melléklet), valamint az alapító okiratot módosító okiratot (2.melléklet) és a módosításokkal egységes szerkezetbe foglalt alapító okiratot  aláírom és felkérem az ügyvezetőt, hogy a módosításokkal egységes szerkezetbe foglalt alapító okiratot nyújtsa be a cégnyilvántartást vezető cégbíróságná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21. január 1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2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42:00Z</dcterms:modified>
  <cp:revision>2</cp:revision>
  <dc:subject/>
  <dc:title/>
</cp:coreProperties>
</file>