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/2020. (XII. 21.) sz. polgármesteri határozat</w:t>
      </w:r>
    </w:p>
    <w:p>
      <w:pPr>
        <w:pStyle w:val="Heading2"/>
        <w:ind w:hanging="0"/>
        <w:jc w:val="both"/>
        <w:rPr>
          <w:bCs/>
          <w:sz w:val="22"/>
          <w:szCs w:val="22"/>
        </w:rPr>
      </w:pPr>
      <w:r>
        <w:rPr>
          <w:szCs w:val="22"/>
        </w:rPr>
        <w:t xml:space="preserve">Tulajdonosi hatáskörök gyakorlása a KŐRÖSSZOLG Nonprofit Kft-nél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</w:rPr>
        <w:t xml:space="preserve">a KŐRÖSSZOLG Nonprofit Kft. ügyvezetőjének Schäffer Tamás Andrást nevezem ki 2021. január 01. napjától 2021. június 30. napjáig terjedő határozott időtartamr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ügyvezető megbízási szerződés módosítását (1.melléklet), valamint az alapító okiratot módosító okiratot (2.melléklet) és a módosításokkal egységes szerkezetbe foglalt alapító okiratot aláírom és felkérem az ügyvezetőt, hogy a módosításokkal egységes szerkezetbe foglalt alapító okiratot nyújtsa be a cégnyilvántartást vezető cégbíróságná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021. január 1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2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47:00Z</dcterms:created>
  <dc:creator>oroszizsuzsanna</dc:creator>
  <dc:description/>
  <cp:keywords/>
  <dc:language>en-US</dc:language>
  <cp:lastModifiedBy>Lucza Alexandra</cp:lastModifiedBy>
  <cp:lastPrinted>2020-12-21T15:44:00Z</cp:lastPrinted>
  <dcterms:modified xsi:type="dcterms:W3CDTF">2020-12-21T16:47:00Z</dcterms:modified>
  <cp:revision>2</cp:revision>
  <dc:subject/>
  <dc:title/>
</cp:coreProperties>
</file>