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Támogatási szerződések megkötése a Kőrösszolg Nonprofit Kft.-ve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azzal, hogy Kiskőrös Város Önkormányzata támogatási szerződést köt intézmény üzemeltetési közfeladatok ellátása tárgyában a Kőrösszolg Nonprofit Kft-vel 2020.július 1. napjától 2025. június 30. napjáig terjedő öt év határozott időtartamra jelen határozat 1. sz. melléklete szerinti tartalommal, az abban részletezett feladatok ellátására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azzal, hogy Kiskőrös Város Önkormányzata támogatási szerződést köt köztisztaság és parkfenntartási közfeladatok ellátása tárgyban a Kőrösszolg Nonprofit Kft-vel 2020. július 1. napjától 2025. június 30. napjáig terjedő öt év határozott időtartamra jelen határozat 2. sz. melléklete szerinti tartalommal, az abban részletezett feladatok ellátására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azzal, hogy Kiskőrös Város Önkormányzata támogatási szerződést köt sport közfeladatok ellátása tárgyban a Kőrösszolg Nonprofit Kft-vel 2020. július 1. napjától 2025. június 30. napjáig terjedő öt év határozott időtartamra jelen határozat 3. sz. melléklete szerinti tartalommal, az abban részletezett feladatok ellátására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azzal, hogy Kiskőrös Város Önkormányzata támogatási szerződést köt beruházás-lebonyolító mérnöki közfeladatok ellátása tárgyában a Kőrösszolg Nonprofit Kft-vel 2020. július 1. napjától 2025. június 30. napjáig terjedő öt év határozott időtartamra jelen határozat 4. sz. melléklete szerinti tartalommal, az abban részletezett feladatok ellátására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hatalmazza a polgármestert az 1-4. pontban meghatározott támogatási szerződések aláírásár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sz w:val="22"/>
          <w:szCs w:val="22"/>
          <w:lang w:eastAsia="zh-CN"/>
        </w:rPr>
        <w:t>2020. június 30.</w:t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1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4:00Z</dcterms:modified>
  <cp:revision>4</cp:revision>
  <dc:subject/>
  <dc:title/>
</cp:coreProperties>
</file>