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jc w:val="right"/>
        <w:rPr>
          <w:i/>
          <w:i/>
        </w:rPr>
      </w:pPr>
      <w:r>
        <w:rPr>
          <w:i/>
        </w:rPr>
        <w:t>Melléklet a 36/2020. (XII.21.) számú Polgármesteri határozatho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eszámoló a Kiskőrösi Hírek kiadásának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9. november 1. és 2020. november 1. közötti időszakáró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formáció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újság elnevezése: Kiskőrösi Hír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 kiadó: Petőfi Sándor Városi Könyvtár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200 Kiskőrös, 6200 Kiskőrös, Petőfi Sándor tér 4/B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kesztőség címe: 6200 Kiskőrös, Petőfi Sándor tér 4/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Kiskőrösi Hírek helyi, ingyenesen terjesztett írott sajtótermék, amely az első lapszámától kezdve, 2016. május hónapja óta olyan nyilvánosságot teremt, amely elérhető közelségbe hozza a mindennapok eseményeit azok számára is, akik nem rendelkeznek Internet elérhetőséggel, gondolva itt elsősorban a középkorosztály, illetve az idősebb korosztály egyes rétegeire. Kiskőrös Város Önkormányzata mindezek miatt fontosnak tartja a helyi nyomtatott sajtó meglétét, ezért önként vállalt feladatként szükségesnek tartotta helyi önkormányzati tulajdonú időszaki kiadvány alapítását és megjelentetés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kiadott lap tartalmával kapcsolatos munkálatokat a Szerkesztőbizottság végzi, amely felelős a lapban megjelenő tartalomért. A szerkesztőbizottság feladata, hogy döntsön a cikkek megjelentetéséről, az újság összeállításáról. A tördelési munkák elvégzése után, a nyomdai nyomás megkezdése előtt a szerkesztőbizottság tagjainak feladata egy nyomaton, a megjelenő aktuális újság tartalmi és formai korrektúrázása. A főszerkesztő a tördelővel kijavítja a talált hibákat az aktuális újságban, amely így mehet a nyomdáb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iskőrösi Hírek havonta egy alkalommal, 5800 db példányszámban, nyomtatott, színes formátumban megjelenő ingyenes lap. Terjedelme lapszámonként 20 színes oldal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iskőrösi Hírek költségvetését önálló szakfeladatként a Petőfi Sándor Városi Könyvtár költségvetése tartalmazza. A lap működéséért vagyoni felelősséggel Kiskőrös Város Önkormányzata tartozik. A hirdetések és reklámok díjának meghatározására – a polgármester jóváhagyását követően - a kiadó intézmény vezetője jogosu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3 fős szerkesztőbizottság tagjait alapítói hatáskörében eljárva, a lap alapításakor a képviselő-testület választotta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szerkesztő bizottság elnöke: Turán Istvánné könyvtárigazgat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szerkesztőbizottság tagja: dr. Turán Csaba jegyző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szerkesztőbizottság tagja: Boda Lajosné főszerkesztő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 w:val="false"/>
          <w:color w:val="000000"/>
          <w:sz w:val="24"/>
          <w:szCs w:val="24"/>
          <w:u w:val="single"/>
          <w:lang w:val="en-US"/>
        </w:rPr>
        <w:t>A Kiskőrösi Hírek közéleti és kulturális havilap működési rendje</w:t>
      </w:r>
    </w:p>
    <w:p>
      <w:pPr>
        <w:pStyle w:val="TextBody"/>
        <w:rPr>
          <w:b/>
          <w:b/>
          <w:bCs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b/>
          <w:bCs/>
          <w:i w:val="false"/>
          <w:color w:val="000000"/>
          <w:sz w:val="24"/>
          <w:szCs w:val="24"/>
          <w:u w:val="single"/>
          <w:lang w:val="en-US"/>
        </w:rPr>
      </w:r>
    </w:p>
    <w:p>
      <w:pPr>
        <w:pStyle w:val="Szoveg"/>
        <w:shd w:fill="FFFFFF" w:val="clear"/>
        <w:spacing w:before="0" w:after="240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Kiskőrösi Hírek összeállításánál a következő időrendi sorrend alakult ki a tapasztalat és a gyakorlat függvényében, valamint a lap indításakor megfogalmazott „Határozat”-ban foglaltakat betartv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en hónap 25. napjáig beérkeznek a „külsős” írások, hirdetések. Ez a lapzárta napja. A főszerkesztő feladata az újság összeállítása, a cikkek megjelentetési sorrendjének meghatározása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Minden hónap utolsó napjáig a külsősöktől, rovatvezetőktől beérkezett, illetve a saját elkészült írások olvasószerkesztése, ha szükséges javítása, kiegészítése, átrendezése, az információk pontosságának ellenőrzése, majd a cikkekhez a fotók kiválasztása, vagyis az újság „anyagainak”összeállítása megtörténik a főszerkesztő által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„lezárt” hónap után a következő hónap első hetében történik a cikkek és a fotók helyének megtervezése, az aktuális lapszám nyomdai tördelésének előkészítése, a hirdetésszervező által már előzetesen leegyeztetett hirdetések beillesztése az újságba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tördelőnek 3 nap áll rendelkezésére az aktuális újság gépi tördelésére, ezt követi a főszerkesztő első korrektúrája pdf formátumban, majd a szerkesztőbizottság által az elkészített oldalak nyomatainak korrektúrázása, a hibák összevetése, javítása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folyamat végén a tördelővel a főszerkesztő a készülő újság hibáinak elektronikus javítását végzi el. Az eddigiekben a lap indításánál megadott határidőket betartva került sor a korrektúrára, a gépben történő javításra és a már kijavított újság nyomdába küldésére. A szerkesztőbizottság által jóváhagyott írások javítására, kicserélésére ezt követően már nincs mód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 xml:space="preserve">A nyomdai munkálatok időtartama 2-3 nap. Ezután kerül a kinyomtatott újság a terjesztőkhöz, akik eljuttatják azt a lakosokhoz. </w:t>
      </w:r>
    </w:p>
    <w:p>
      <w:pPr>
        <w:pStyle w:val="Szoveg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zoveg"/>
        <w:numPr>
          <w:ilvl w:val="0"/>
          <w:numId w:val="2"/>
        </w:numPr>
        <w:shd w:fill="FF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Munkaköri feladatok </w:t>
      </w:r>
    </w:p>
    <w:p>
      <w:pPr>
        <w:pStyle w:val="Szoveg"/>
        <w:shd w:fill="FF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A korrektori munkát a szerkesztőbizottság három tagja közösen látja el. Az újsággal kapcsolatos összes koordinációt a hirdetések egyeztetésén kívül (cikkek fogadása, rendezése, egyeztetése, nyomdai kapcsolatok, az újság nyomdai előkészítése) a főszerkesztő végzi. </w:t>
      </w:r>
    </w:p>
    <w:p>
      <w:pPr>
        <w:pStyle w:val="Szoveg"/>
        <w:shd w:fill="FFFFFF" w:val="clear"/>
        <w:spacing w:before="0" w:after="240"/>
        <w:rPr/>
      </w:pPr>
      <w:r>
        <w:rPr>
          <w:color w:val="000000"/>
          <w:u w:val="single"/>
        </w:rPr>
        <w:t>Újságírói feladatok: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Interjúk, riportok, tudósítások készítése, cikkek írása különböző témákban. 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 xml:space="preserve">A városban történt különböző eseményeken, sajtótájékoztatókon, képviselő-testületi üléseken, lakossági fórumokon elhangzott legfontosabb hírek leközlése. 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település aktuális híreinek, eseményeinek figyelemmel kísérése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  <w:shd w:fill="FFFFFF" w:val="clear"/>
        </w:rPr>
        <w:t>Interjúk készítése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település történéseinek, a gazdasági beruházások, a vállalkozási-, a köz-, valamint a szociális szféra eseményeinek nyomon követése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Tájékoztatás a szabadidősport területén történtekről, a sportegyesületek munkájáról, a sporteseményekről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z egészséges életmód, kulturális események népszerűsítése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tudósításokhoz, riportokhoz, hírekhez, interjúkhoz fotók készítése. A kifejező, a hónap legaktuálisabb eseményéhez, „kiemelt” témájához a címlapfotó elkészítése.</w:t>
      </w:r>
    </w:p>
    <w:p>
      <w:pPr>
        <w:pStyle w:val="Szoveg"/>
        <w:shd w:fill="FFFFFF" w:val="clear"/>
        <w:spacing w:before="0" w:after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zoveg"/>
        <w:shd w:fill="FFFFFF" w:val="clear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  <w:t>Szerkesztői feladatok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Folyamatos kapcsolattartás az egyházi vezetőkkel, feladatukat társadalmi munkában ellátó külsős munkatársakkal, rovatvezetőkkel. A külsősöktől, rovatvezetőktől beérkezett, illetve a saját írások olvasószerkesztése, javítása, kiegészítése, átrendezése, az információk pontosságának ellenőrzése, majd a cikkekhez a fotók kiválasztása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cikkek és a fotók oldalakba való megtervezése, az aktuális lapszám nyomdai tördelésének előkészítése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hirdetésszervező által már előzetesen leegyeztetett hirdetések beillesztése az újságba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 tördelő által elkészített pdf formátum, illetve nyomat korrektúrázása, a hibák javítása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color w:val="000000"/>
        </w:rPr>
        <w:t>Az újságot szintén korrektúrázó szerkesztőbizottság tagjaihoz a nyomatok eljuttatása, a javítás után azoknak begyűjtése és a talált hibák összevetése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tördelővel a készülő újság hibáinak végleges elektronikus javítása.</w:t>
      </w:r>
    </w:p>
    <w:p>
      <w:pPr>
        <w:pStyle w:val="Szoveg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nyomdai nyomtatás elindítása</w:t>
      </w:r>
    </w:p>
    <w:p>
      <w:pPr>
        <w:pStyle w:val="Szoveg"/>
        <w:shd w:fill="FFFFFF" w:val="clear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zoveg"/>
        <w:numPr>
          <w:ilvl w:val="0"/>
          <w:numId w:val="2"/>
        </w:numPr>
        <w:shd w:fill="FF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z előző beszámoló képviselő-testületi ülés óta eltelt időszak elemzése:</w:t>
      </w:r>
    </w:p>
    <w:p>
      <w:pPr>
        <w:pStyle w:val="Szoveg"/>
        <w:shd w:fill="FF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Kiskőrösi Hírek főszerkesztőjének szakmai beszámolója az aktuális esztendő november hónapjában a képviselő-testület elé kerü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z újság célja: színvonalas és tartalmas települési információs sajtótermék létrehozása, amely megvalósítja az önkormányzat képviselő-testülete és szerveitől, tisztségviselőitől a lakosság irányába történő információáramlás helyi értékeknek megfelelő biztosítását, valamint a helyi közösség életében jelentős hagyományok, rendezvények hírül adásával és bemutatásával a lakosság aktivitásának növelésé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2019 utolsó és 2020 első negyedévében még a megszokott formában történt a város eseményeiről való tájékoztatás. Minden esztendő utolsó negyedévének kiemelkedően fontos eseménye az adventi időszak, illetve a Petőfi-kultusz ápolásának jegyében, a december 31-én megtartott „Petőfi szilveszter”. Az évforduló programjait a január elsejei Újévi koncert zárj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dventi időszak, valamint a januári újévi programokról a megszokottakhoz hasonlóan sikerült élménydús tudósításokat, riportokat, interjúkat készíteni. Mindezeket sok fotó felhasználásával, hiszen egy modern újság követelménye, hogy rövid, de tartalmas, fotókkal gazdagon illusztrált cikkek jelenjenek meg. A felgyorsult világgal a kommunikáció is változik. Tapasztalhatjuk, hogy ha túl sok a szöveges információ, akkor elsiklunk felette. Ezért is fontos, hogy az újságunk sok, rövid, de fontos információt átadó cikket tartalmazzon, lényeges, hogy tükrözze a város életét, hangulatát, értékeinket, adjon hírt ünnepeinkről, közösségi életünkről, fejlődésünkről. Emellett szükséges minden lapszámban egy-egy ún. „mélyinterjú”, vagy hosszabb tudósítás is, amely feltárja az ok-okozati összefüggéseket, mélyebb betekintést enged egy adott témakörbe.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Az önkormányzati kommunikáció a településmarketing egyik meghatározó eleme és a fejlesztés fontos alappillére. Ezen belül az imázs-építés alapvetően kettős célt fogalmaz meg: 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1. egyrészt erősíteni kívánja az ott élők kötődését a településhez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2. másrészt hozzá kíván járulni a településről kialakított kép tudatos formálásához. 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tudatos és tervezett kommunikációs tevékenység elősegítheti tehát a pozitív imázs kialakulását, amely hozzájárulhat a település megtartó erejének és versenyképességének növekedéséhez. Emellett a társadalmi kommunikációban való részvételt az Alkotmány is előírja az önkormányzatoknak: kötelező feladat számunkra a közérdekű információk nyilvánosságra hozatala, a hozzáférés biztosítása mindenki számára. (Dr. Belényesi Emese: Önkormányzati marketingkommunikáció-hazai gyakorlat)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Kiskőrösi hírek, mint önkormányzati havilap, fontosnak tartja a fentieknek való megfelelést.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A 2020-as esztendő azonban a márciusban elrendelt „veszélyhelyzet” miatt a főszerkesztőt nehéz helyzet elé állította. A város utolsó nagyrendezvénye a Városi Disznótor eseménye volt, amelynek szervezéséről, megvalósításáról készültek tudósítások, riportok az újságba. Ezt követően a városban a „veszélyhelyzet” megszüntetéséig elmaradtak a rendezvények, megemlékezések, így az egész újságszerkesztői struktúrát át kellett dolgozni. Az újság felépítésében előtérbe kerültek a telefonos interjúk, az intézményi történésekről való beszámolás külsős segítséggel, a polgármesteri, jegyzői közlemények megjelentetése.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Sokkal nehezebb volt az események felkutatása, viszont mélyebb és gyakoribb kommunikációs kapcsolat alakult ki a városvezetés, a szociális intézmények, a polgármester, valamint a főszerkesztő között.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pandémiás intézkedések, a szociális szféra történései, az adományozások, a veszélyhelyzet kiskőrösi vállalkozásokra való kihatásának elemzése mellett a főszerkesztő felvállalta az ún. „Házhozszállítási rendszer koordinálását”, valamint a járványhelyzetből való „lelki-testi” megterhelésből való kijutás segítését a március/április/május/június hónapokban megjelenő lapszámokban. Megszólaltak az újságban többek között pszichológusok, lelkivezetők, tanácsokat kaptak az olvasók a lakhelyelhagyási tilalom ideje alatt az egészséges életmódról – mozgásfajták, táplálkozási tanácsokról – szóló írásokon keresztül.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Állandó rovataink:</w:t>
      </w:r>
    </w:p>
    <w:p>
      <w:pPr>
        <w:pStyle w:val="Szoveg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>
          <w:color w:val="000000"/>
        </w:rPr>
        <w:t>Múltidéző (Turán István helytörténész, időszakosan Fodor Tamás történelemtanár)</w:t>
      </w:r>
    </w:p>
    <w:p>
      <w:pPr>
        <w:pStyle w:val="Szoveg"/>
        <w:numPr>
          <w:ilvl w:val="0"/>
          <w:numId w:val="4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kiskőrösi evangélikusok oldala</w:t>
      </w:r>
    </w:p>
    <w:p>
      <w:pPr>
        <w:pStyle w:val="Szoveg"/>
        <w:numPr>
          <w:ilvl w:val="0"/>
          <w:numId w:val="4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A családi élet gondjai és örömei (Kertai Nóra családterapeuta hallgató) </w:t>
      </w:r>
    </w:p>
    <w:p>
      <w:pPr>
        <w:pStyle w:val="Szoveg"/>
        <w:numPr>
          <w:ilvl w:val="0"/>
          <w:numId w:val="4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Irodalmi rovatunk (kiskőrösi költők, írók, könyvkiadók munkásságának bemutatása)</w:t>
      </w:r>
    </w:p>
    <w:p>
      <w:pPr>
        <w:pStyle w:val="Szoveg"/>
        <w:numPr>
          <w:ilvl w:val="0"/>
          <w:numId w:val="4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z EFI hírei (Jaszanovits Dóra EFI koordinátor)</w:t>
      </w:r>
    </w:p>
    <w:p>
      <w:pPr>
        <w:pStyle w:val="Szoveg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>
          <w:color w:val="000000"/>
        </w:rPr>
        <w:t>Gólyahír rovat (ingyenes megjelenéssel az legifjabb kiskőrösi lakosok bemutatása)</w:t>
      </w:r>
    </w:p>
    <w:p>
      <w:pPr>
        <w:pStyle w:val="Szoveg"/>
        <w:numPr>
          <w:ilvl w:val="0"/>
          <w:numId w:val="4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Családi rovat (eljegyzés, esküvő, osztálytalálkozók fotós megjelenítése)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A pandémia idején új rovatokkal is kiegészültünk, mint például </w:t>
      </w:r>
    </w:p>
    <w:p>
      <w:pPr>
        <w:pStyle w:val="Szoveg"/>
        <w:numPr>
          <w:ilvl w:val="0"/>
          <w:numId w:val="1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Egészségünkért – melyben Turú Balázs életmód- és táplálkozási tanácsadó, Czérna Dominika pszichológus, Frittmann Éva gyógytornász és Tagai Timea gyógytornász, fizióterapeuta adtak rengeteg, hasznos tanácsot </w:t>
      </w:r>
    </w:p>
    <w:p>
      <w:pPr>
        <w:pStyle w:val="Szoveg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>
          <w:color w:val="000000"/>
        </w:rPr>
        <w:t>Házhoz jönnek - A házhozszállítást vállaló kereskedők bemutatása</w:t>
      </w:r>
    </w:p>
    <w:p>
      <w:pPr>
        <w:pStyle w:val="Szoveg"/>
        <w:numPr>
          <w:ilvl w:val="0"/>
          <w:numId w:val="1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Mindennapi kenyerünk - háziasszonyok küldtek be kenyérrecepteket fotókkal.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Példaként egy-egy család életébe is betekintést nyújtottunk, hogy hogyan tudják segíteni gyermekeik számára az online tanulást, valamint hogyan végzik mindemellett „home office” munkájukat a szülők, ügyelve feladataik ellátása mellett a vitamindús táplálkozás és a szabadban való mozgás feltételeinek megteremtésére is.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A veszélyhelyzet elmúlta után az éppen aktuális járványügyi szabályok legmesszebbmenőkig való betartásával tértünk vissza a már megszokott kerékvágásba, az irodába, hiszen a főszerkesztő is „home office”-ban végezte munkáját. 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városi események felpörögtek, az elmaradt programokat – például folytatódtak a sportesemények, bajnokságok, Duna-Tisza Közi Agrár Expo és Gasztronómiai Fesztivál, Kiskőrösi Dutra Nemzetközi Találkozó, Kiskőrösi Kakaspörköltfőző Fesztivál, Kiskőrösi Szüret és Szlovák Nemzetiségi Napok, egyházi és civil szerveződésű események, - a szervezők igyekeztek a nyár folyamán, ősz elején bepótolni. A városi történések mellett rendszeresen beszámolt az újság a Kiskunhalasi Semmelweis Kórház járványkórházának működéséről is.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Sajnos a járványkészültség megmaradt, így a maszkviselés és a távolságtartás, s, amint előre látható volt, nem ok nélkül, novembertől ismét kihirdették a veszélyhelyzetet, ami azt jelenti, hogy a városi és egyéb szerveződésű rendezvények elmaradnak, utoljára októberben tartott a képviselő-testület is ülést.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A város beruházásai a pandémiás helyzetben is folytatódnak, illetve több be is fejeződött, amelyekről az újság fő oldalain Domonyi László polgármestertől, illetve Schäffer Tamástól, a Kőrősszolg Kft., valamint a Kőröskom Kft. ügyvezető igazgatójától elsőkézből tájékozódhattak/tájékozódhatnak az olvasók.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Az előre láthatólag ismét több hónapig tartó rendkívüli helyzetben újra nehezebb lesz az információszerzés, de a modern technika enyhíti a nehézségeket.</w:t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>Szerencsére a lap alapítása óta eltelt több mint 4 esztendő alatt a főszerkesztő kiváló kapcsolatot épített ki az intézmények vezetőivel, illetve médiafelelőseivel, akik az ilyen rendkívüli helyzetben rendszeresen beszámolnak a náluk történt főbb eseményekről, rendezvényekről.</w:t>
      </w:r>
    </w:p>
    <w:p>
      <w:pPr>
        <w:pStyle w:val="NormlWeb"/>
        <w:shd w:fill="FFFFFF" w:val="clear"/>
        <w:spacing w:before="0" w:after="22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sszegzés</w:t>
      </w:r>
    </w:p>
    <w:p>
      <w:pPr>
        <w:pStyle w:val="NormlWeb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A Kiskőrösi hírek, mint önkormányzati újság az elkövetkező időszakban is igyekszik betölteni feladatát. A nyomtatott médium szükségessége a kihirdetett veszélyhelyzetben bebizonyosodott, hiszen ez az a lehetőség, amelyen keresztül a fontos információk minden háztartásba eljutnak, nem csak oda, ahol interneten keresztül tájékozódnak. </w:t>
      </w:r>
    </w:p>
    <w:p>
      <w:pPr>
        <w:pStyle w:val="NormlWeb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Mint többször is tapasztalható volt, egyes információk szájról-szájra való terjedése során, a végén teljesen elferdített, a valóságtól messze álló hírek jutottak el a lakosokhoz. Az újságból viszont mindenki saját maga szerezheti meg a számára fontos információkat – hiszen hónapról-hónapra kézhez kapja - olvashatja az adott időszakra jellemző és kötelezően betartandó, vagy javasolt pontos polgármesteri és jegyzői közleményeket. </w:t>
      </w:r>
    </w:p>
    <w:p>
      <w:pPr>
        <w:pStyle w:val="NormlWeb"/>
        <w:shd w:fill="FFFFFF" w:val="clear"/>
        <w:spacing w:before="0" w:after="225"/>
        <w:jc w:val="both"/>
        <w:rPr/>
      </w:pPr>
      <w:r>
        <w:rPr>
          <w:color w:val="000000"/>
        </w:rPr>
        <w:t>Kiskőrösön tapasztalható, hogy van igény a havonta megjelenő újságra. Egyrészt a lakosság egy része – főleg az idősödő, illetve az idős korosztályból – anyagi lehetőségei miatt nem rendelkezik internet előfizetéssel és számítógéppel, illetve okostelefonnal, melyen elolvashatja a helyi aktuális híreket, másrészt az emberek munkaidő - beosztása sem engedi, hogy napközben informálódjanak a hírportálokon, közösségi oldalakon. Harmadrészt pedig a hosszabb lélegzetű interjúk, riportok olvasása nehézkes a telefonon, így azokat sok esetben el sem olvassák.</w:t>
      </w:r>
    </w:p>
    <w:p>
      <w:pPr>
        <w:pStyle w:val="NormlWeb"/>
        <w:shd w:fill="FFFFFF" w:val="clear"/>
        <w:spacing w:before="0" w:after="225"/>
        <w:jc w:val="both"/>
        <w:rPr/>
      </w:pPr>
      <w:r>
        <w:rPr>
          <w:color w:val="000000"/>
        </w:rPr>
        <w:t xml:space="preserve">Mindemellett egy önkormányzati újság feladata, hogy a helyi rendeleteket, jogszabályi változásokat is ismertesse, azokról tájékoztassa a lakosokat, ami ugyancsak könnyebben értelmezhető nyomtatott formában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iskőrösi Hírek, mint közéleti és kulturális havilap, továbbra is tartózkodik a bulvár, valamint az oknyomozó stílusú, esetlegesen a véleményközlő kommentár, a szubjektív jegyzet, a kritika megjelentetésétől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 lap ugyancsak nem ad teret a személyiségi jogot sértő, másokat lejárató megnyilatkozásoknak, illetve politikai tartalmú írásoknak.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Mivel az újság terjedelme véges, ezután is megtartjuk a nyomtatott sajtótermék, a város honlapja, valamint Kiskőrös város facebook oldala közötti szoros együttműködést. 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Így az egyes rendezvényekről az újságba be nem illesztett fotókat albumokba rendezve a város facebook oldalán meg lehet tekintheti. Erre minden egyes lapszámunkban külön is felhívjuk olvasóink figyelmét. 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Régebbi lapszámaink a honlap archívumában továbbra is megtekinthetők.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Elérhetőségük: </w:t>
      </w:r>
      <w:hyperlink r:id="rId2">
        <w:r>
          <w:rPr>
            <w:rStyle w:val="InternetLink"/>
            <w:color w:val="000000"/>
          </w:rPr>
          <w:t>www.kiskoros.hu/hasznos/media</w:t>
        </w:r>
      </w:hyperlink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Változatlanul kiemelten fontosnak tartjuk, hogy bemutassuk vállalkozóinkat, egyházi közösségeink, valamint a nonprofit civil szerveződések, alapítványok, csoportok főbb eseményeit, lehetőséget biztosítunk az adóbevallás közeledtével, az 1 százalékos hirdetéseik ingyenes megjelentetésére. 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A Kiskőrösi Hírek rendszeresen tájékoztatja az olvasókat a Városházán történtekről, a legfontosabb pályázati fejlesztésekről, közérdekű eseményekről. Felsorolni is nehéz, mennyi mindenről, hiszen az újság célja épp az, hogy széles látókörrel számoljon be az eseményekről, amelybe az iskolai sikerektől kezdve a sportrendezvényeken át, a különféle konferenciákról, koncertekről való híradások, melyeknek városunk helyet biztosított, a művészet, a kultúra eseményei, kitüntetettjeink elismeréseiről mind írjunk Olvasóinknak. 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A visszajelzések alapján elmondhatjuk, hogy sikerült ebben az időszakban is az objektivitásunkat megőrizni, a kiskőrösi lakosokat tárgyilagos stílusban, a pontosságra törekedve tájékoztatni.</w:t>
      </w:r>
    </w:p>
    <w:p>
      <w:pPr>
        <w:pStyle w:val="Szoveg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zoveg"/>
        <w:shd w:fill="FFFFFF" w:val="clear"/>
        <w:spacing w:before="0" w:after="240"/>
        <w:jc w:val="both"/>
        <w:rPr/>
      </w:pPr>
      <w:r>
        <w:rPr>
          <w:color w:val="000000"/>
        </w:rPr>
        <w:t xml:space="preserve">A Szerkesztőbizottság nevében kérem a Polgármestert, hogy a Kiskőrösi Hírek 2019/2020-as tevékenységének elemzéséről készített beszámolót fogadja el! </w:t>
      </w:r>
    </w:p>
    <w:p>
      <w:pPr>
        <w:pStyle w:val="Szoveg"/>
        <w:shd w:fill="FFFFFF" w:val="clear"/>
        <w:spacing w:before="0" w:after="240"/>
        <w:rPr>
          <w:color w:val="000000"/>
        </w:rPr>
      </w:pPr>
      <w:r>
        <w:rPr>
          <w:color w:val="000000"/>
        </w:rPr>
        <w:t>Köszönettel:</w:t>
      </w:r>
    </w:p>
    <w:p>
      <w:pPr>
        <w:pStyle w:val="Szoveg"/>
        <w:shd w:fill="FFFFFF" w:val="clear"/>
        <w:spacing w:before="0" w:after="240"/>
        <w:rPr>
          <w:color w:val="000000"/>
        </w:rPr>
      </w:pPr>
      <w:r>
        <w:rPr>
          <w:color w:val="000000"/>
        </w:rPr>
        <w:t>Kiskőrös, 2020. november 8.</w:t>
        <w:tab/>
        <w:tab/>
        <w:tab/>
        <w:tab/>
        <w:tab/>
        <w:t>Boda Lajosné Nagy Zsuzsanna</w:t>
      </w:r>
    </w:p>
    <w:p>
      <w:pPr>
        <w:pStyle w:val="Szoveg"/>
        <w:shd w:fill="FFFFFF" w:val="clear"/>
        <w:spacing w:before="0" w:after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főszerkeszt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hasznos/med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4:00Z</dcterms:created>
  <dc:creator>Boda Zsuzsa</dc:creator>
  <dc:description/>
  <cp:keywords/>
  <dc:language>en-US</dc:language>
  <cp:lastModifiedBy>Lucza Alexandra</cp:lastModifiedBy>
  <cp:lastPrinted>2020-12-21T17:53:00Z</cp:lastPrinted>
  <dcterms:modified xsi:type="dcterms:W3CDTF">2020-12-21T16:54:00Z</dcterms:modified>
  <cp:revision>2</cp:revision>
  <dc:subject/>
  <dc:title/>
</cp:coreProperties>
</file>