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6/2020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Egészségügyi, Gyermekjóléti és Szociális Intézmény igazgatójának, valamint a Petőfi Sándor Városi Könyvtár igazgatójának vezetői pótlék emelése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Kállayné Major Marinát 2020. július 1. napjától a közalkalmazottak jogállásáról szóló 1992. évi XXXIII. törvény 70. § (3) bekezdése, valamint a közalkalmazottak jogállásáról szóló 1992. évi XXXIII. törvénynek a szociális, valamint gyermekjóléti és gyermekvédelmi ágazatában történő végrehajtásáról szóló 257/200. (XII. 26.) Korm. rendelet 14. § szerinti pótlékalap 500 %-ának megfelelő vezetői pótlék illeti meg. </w:t>
        <w:b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urán Istvánnét 2020. július 1. napjától a közalkalmazottak jogállásáról szóló 1992. évi XXXIII. törvény 70. § (3) bekezdése, valamint a közalkalmazottak jogállásáról szóló 1992. évi XXXIII. törvény végrehajtásáról a művészeti, a közművelődési és közgyűjteményi területen foglalkoztatott közalkalmazottak jogviszonyával összefüggő egyes kérdések rendezésére szóló 150/1992. (XI. 20.) Korm. rendelet 19. § szerinti pótlékalap 500 %-nak megfelelő vezetői pótlék illeti meg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felkéri a Polgármestert, hogy a Város 2020. évi költségvetésének soron következő módosítását a fentiek figyelembevételével terjessze elő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felhatalmazza a Polgármestert a kinevezés módosítással kapcsolatos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zükséges munkajogi intézkedések megtételére, valamint a kinevezés módosítás aláírásá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suppressAutoHyphens w:val="tru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6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4:00Z</dcterms:modified>
  <cp:revision>6</cp:revision>
  <dc:subject/>
  <dc:title/>
</cp:coreProperties>
</file>