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13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ISKŐRÖS VÁROS KÉPVISELŐ-TESTÜLE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-4/2020. sz. Képv. test. ülé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 I V O N A T</w:t>
      </w:r>
    </w:p>
    <w:p>
      <w:pPr>
        <w:pStyle w:val="Normal"/>
        <w:jc w:val="center"/>
        <w:rPr/>
      </w:pPr>
      <w:r>
        <w:rPr>
          <w:sz w:val="22"/>
          <w:szCs w:val="22"/>
        </w:rPr>
        <w:t>a 2020. június 24-én megtartott Képviselő-testületi ülé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gyzőkönyvéből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37/2020. sz. Képv. test. ha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ályázat benyújtása a „Népi építészeti program keretében tájházak építészeti értékeinek megújulását támogató szakmai előkészítésre és épületfelújításra igényelhető támogatás” című konstrukcióban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ind w:left="2832" w:firstLine="708"/>
        <w:outlineLvl w:val="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A Képviselő-testület: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gyetért azzal, hogy a Népi Építészeti Program keretében épületfelújításra a maximális 20 millió Ft összegű vissza nem térítendő pályázati forrás elnyerésére támogatási kérelmet nyújtson be. A támogatás mértéke önkormányzatok esetén a tevékenység megvalósítása során felmerülő összköltség legfeljebb 80 %-a.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sz w:val="22"/>
          <w:szCs w:val="22"/>
        </w:rPr>
      </w:pPr>
      <w:r>
        <w:rPr>
          <w:sz w:val="22"/>
          <w:szCs w:val="22"/>
        </w:rPr>
        <w:t>saját forrásként maximum 5.000.000 Ft összeget Kiskőrös Város Önkormányzatának 2020. évi költségvetése terhére biztosít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kéri a polgármestert, hogy a 2020. évi költségvetési rendelet soron következő módosítását - a fentiek figyelembevételével – terjessze elő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felhatalmazza a polgármestert a pályázat benyújtásával és megvalósítással kapcsolatos valamennyi szükséges intézkedés, jognyilatkozat megtételére, az együttműködési megállapodások, valamint nyertes pályázat esetén a Támogatási szerződés aláírására is.</w:t>
      </w:r>
    </w:p>
    <w:p>
      <w:pPr>
        <w:pStyle w:val="Normal"/>
        <w:spacing w:before="0" w:after="0"/>
        <w:ind w:left="720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polgármeste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b/>
          <w:bCs/>
          <w:sz w:val="22"/>
          <w:szCs w:val="22"/>
        </w:rPr>
        <w:t xml:space="preserve"> </w:t>
        <w:tab/>
      </w:r>
      <w:r>
        <w:rPr>
          <w:bCs/>
          <w:sz w:val="22"/>
          <w:szCs w:val="22"/>
        </w:rPr>
        <w:t>2020. június 24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rPr>
          <w:color w:val="00000A"/>
          <w:kern w:val="2"/>
          <w:sz w:val="22"/>
          <w:szCs w:val="22"/>
        </w:rPr>
      </w:pPr>
      <w:r>
        <w:rPr>
          <w:color w:val="00000A"/>
          <w:kern w:val="2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189"/>
        <w:gridCol w:w="2189"/>
        <w:gridCol w:w="2369"/>
      </w:tblGrid>
      <w:tr>
        <w:trPr/>
        <w:tc>
          <w:tcPr>
            <w:tcW w:w="254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nyi László s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 xml:space="preserve">polgármester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9" w:type="dxa"/>
            <w:tcBorders/>
          </w:tcPr>
          <w:p>
            <w:pPr>
              <w:pStyle w:val="Normal"/>
              <w:tabs>
                <w:tab w:val="clear" w:pos="708"/>
                <w:tab w:val="left" w:pos="59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. Turán Csab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kivonat hitel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ucza Alexand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épviselő-testületi referen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/>
        <w:tc>
          <w:tcPr>
            <w:tcW w:w="3739" w:type="dxa"/>
            <w:tcBorders/>
          </w:tcPr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jesné Sipiczki Hajnalka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ézményüzemeltetési referens</w:t>
            </w:r>
          </w:p>
          <w:p>
            <w:pPr>
              <w:pStyle w:val="Normal"/>
              <w:ind w:left="155" w:right="10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gyző sk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" w:hAnsi="Times" w:eastAsia="Times New Roman" w:cs="Time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character" w:styleId="ListaszerbekezdsChar">
    <w:name w:val="Listaszerű bekezdés Ch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33:00Z</dcterms:created>
  <dc:creator>oroszizsuzsanna</dc:creator>
  <dc:description/>
  <cp:keywords/>
  <dc:language>en-US</dc:language>
  <cp:lastModifiedBy>Lucza Alexandra</cp:lastModifiedBy>
  <cp:lastPrinted>2020-01-15T08:26:00Z</cp:lastPrinted>
  <dcterms:modified xsi:type="dcterms:W3CDTF">2020-06-24T12:54:00Z</dcterms:modified>
  <cp:revision>6</cp:revision>
  <dc:subject/>
  <dc:title/>
</cp:coreProperties>
</file>