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8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lyázat benyújtása az Önkormányzat feladatellátást szolgáló fejlesztések támogatása” című pályázati kiírásr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egyetért a Mészáros Lőrinc utca teljes hosszában, valamint a Petrovics utca Bajcsy-Martini u. közötti szakaszán bruttó 34.287.079 Ft összköltséggel megvalósítandó járdafelújítási beruházássa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pályázatot nyújtson be Önkormányzati feladatellátást szolgáló fejlesztések támogatás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ímű pályázati kiírás keretében, bruttó 22.286.601 Ft vissza nem térítendő pályázati forrás elnyerésér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az Önkormányzat az 1. pontban meghatározott beruházás megvalósítása érdeklében saját forrásként 12.000.478 Ft összeget Kiskőrös Város Önkormányzatának 2020. évi költségvetése terhére biztosí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Város 2020. évi költségvetéséről szóló rendelet soron következő módosítását a fentiek figyelembevételével terjessze elő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az együttműködési megállapodások, valamint nyertes pályázat esetén a Támogatási szerződés aláírására is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július 10. (a pályázat benyújtásának határidej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A"/>
          <w:kern w:val="2"/>
          <w:sz w:val="22"/>
          <w:szCs w:val="22"/>
        </w:rPr>
      </w:pPr>
      <w:r>
        <w:rPr>
          <w:b/>
          <w:bCs/>
          <w:color w:val="00000A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Nagy Gabriella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0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2:00Z</dcterms:modified>
  <cp:revision>10</cp:revision>
  <dc:subject/>
  <dc:title/>
</cp:coreProperties>
</file>