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2"/>
          <w:szCs w:val="22"/>
        </w:rPr>
        <w:t>1. sz. melléklet a 3 /2020.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CEBEI CIRUS (születési neve:     , születési hely, idő:     ., an.:    , személyi azonosító jele:      adóazonosító jele:     , magyar állampolgár)6200 Kiskőrös,      szám alatti lakos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) Az ingatlan – nyilvántartás jelenlegi adatai szerint telekalakító Fél és Eladó 1/1 arányú kizárólagos 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A./</w:t>
      </w:r>
      <w:r>
        <w:rPr>
          <w:sz w:val="22"/>
          <w:szCs w:val="22"/>
          <w:u w:val="none"/>
        </w:rPr>
        <w:t xml:space="preserve"> a Kiskőrös külterület 0107/2</w:t>
      </w:r>
      <w:r>
        <w:rPr>
          <w:i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hrsz-ú, közigazgatásilag 6200 Kiskőrös, Öregszőlő tanya 63. szám alatt felvett 3696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, 0.40 Ak értékű kivett tanya, legelő megjelölésű ingatlan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A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4. sorszám alatt 136 négyzetméter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elek szavatolják a fent körülírt ingatlanaik – fentieken túli - per,- teher és igénymentességét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2</w:t>
      </w:r>
      <w:r>
        <w:rPr>
          <w:bCs/>
          <w:sz w:val="22"/>
          <w:szCs w:val="22"/>
          <w:u w:val="none"/>
        </w:rPr>
        <w:t xml:space="preserve">.) </w:t>
      </w:r>
      <w:r>
        <w:rPr>
          <w:sz w:val="22"/>
          <w:szCs w:val="22"/>
          <w:u w:val="none"/>
        </w:rPr>
        <w:t>Felek a jelen szerződés 1. pontjában körülírt ingatlanok vonatkozásában a jelen szerződés elválaszthatatlan mellékletét képező, és Kiskőrösön, 2019. augusztus 29 napján – 129/2019. munkaszám alatt - kelt változási vázrajz és az azt jóváhagyó 800240/9/2019.10.29 szám alatti határozat alapján vázrajznak megfelelően telekalakítás jogcímén – az ingatlanok megosztásával - az alábbi területű és tulajdoni állású 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B./ Kiskőrös külterület 0107/8 hrsz-ú 333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37 Ak értékű kivett tanya, legelő megjelölésű ingatlant telekalakító Fél és Eladó 1/1 arányú kizárólagos tulajdonjogával,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/ Kiskőrös külterület 0107/9 hrsz-ú 35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05 Ak értékű legelő és udvar megjelölésű ingatlant telekalakító Fél és</w:t>
      </w:r>
      <w:r>
        <w:rPr>
          <w:rFonts w:cs="Times New Roman" w:ascii="Times New Roman" w:hAnsi="Times New Roman"/>
          <w:strike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ladó 1/1 arányú kizárólagos tulajdonjogával </w:t>
      </w:r>
      <w:r>
        <w:rPr>
          <w:rFonts w:cs="Times New Roman" w:ascii="Times New Roman" w:hAnsi="Times New Roman"/>
          <w:bCs/>
          <w:sz w:val="22"/>
          <w:szCs w:val="22"/>
        </w:rPr>
        <w:t>és azzal, hogy a C./ alpont alatti ingatlan vonatkozásában 136 négyzetméter erejéig a 6724 Szeged, Kossuth Lajos sgt. 64-66 szám alatti székhelyű NKM Áramhálózati Kft. jogosult javára vezetékjog kerül bejegyzésre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trike/>
          <w:sz w:val="22"/>
          <w:szCs w:val="22"/>
          <w:u w:val="none"/>
        </w:rPr>
        <w:t xml:space="preserve"> </w:t>
      </w:r>
      <w:r>
        <w:rPr>
          <w:bCs/>
          <w:sz w:val="22"/>
          <w:szCs w:val="22"/>
          <w:u w:val="none"/>
        </w:rPr>
        <w:t>telekalakító Fél és Eladó a C./ alpont alatti ingatlant 88.864,-Ft (Nyolcvannyolcezer-nyolcszázhatvannégy forint) vételár ellenében átruházza Vevőre, aki a fenti vételár ellenében az a feletti tulajdonjogot átveszi. Felek rögzítik, hogy a vételárat a Vevő a jelen szerződés aláírásával egyidejűleg egy összegben és átutalással Eladó            Banknál vezetett              számú lakossági folyószámla számára egyenlíti ki telekalakító Fél és Eladó részére, aki annak teljesítését a jelen szerződés aláírásával is kifejezetten elismeri és nyugtázza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Telekalakító Fél Eladó jelen szerződés aláírásával </w:t>
      </w:r>
      <w:r>
        <w:rPr>
          <w:rFonts w:cs="Times New Roman" w:ascii="Times New Roman" w:hAnsi="Times New Roman"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sz w:val="22"/>
          <w:szCs w:val="22"/>
        </w:rPr>
        <w:t xml:space="preserve"> hozzájárulását adja ahhoz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2"/>
          <w:szCs w:val="22"/>
          <w:u w:val="none"/>
        </w:rPr>
        <w:t>B./ Kiskőrös külterület 0107/8 hrsz-ú 3339 m</w:t>
      </w:r>
      <w:r>
        <w:rPr>
          <w:sz w:val="22"/>
          <w:szCs w:val="22"/>
          <w:u w:val="none"/>
          <w:vertAlign w:val="superscript"/>
        </w:rPr>
        <w:t>2</w:t>
      </w:r>
      <w:r>
        <w:rPr>
          <w:sz w:val="22"/>
          <w:szCs w:val="22"/>
          <w:u w:val="none"/>
        </w:rPr>
        <w:t xml:space="preserve"> területű 0.37 Ak értékű kivett tanya, legelő megjelölésű ingatlant telekalakító Fél és Eladó 1/1 arányú kizárólagos tulajdonjogával</w:t>
      </w:r>
      <w:r>
        <w:rPr>
          <w:bCs/>
          <w:sz w:val="22"/>
          <w:szCs w:val="22"/>
          <w:u w:val="none"/>
        </w:rPr>
        <w:t xml:space="preserve"> - telekalakítás jogcímén -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C./ Kiskőrös külterület 0107/9 hrsz-ú 357 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területű 0.05 Ak értékű legelő és udvar megjelölésű ingatlan</w:t>
      </w:r>
      <w:r>
        <w:rPr>
          <w:rFonts w:cs="Times New Roman" w:ascii="Times New Roman" w:hAnsi="Times New Roman"/>
          <w:bCs/>
          <w:sz w:val="22"/>
          <w:szCs w:val="22"/>
        </w:rPr>
        <w:t xml:space="preserve"> Vevő 1/1 arányú tulajdonjogával– vétel jogcímén - az ingatlan-nyilvántartásban bejegyeztesse azzal, hogy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C./ alpont alatti ingatlan vonatkozásában 136 négyzetméter erejéig a 6724 Szeged, Kossuth Lajos sgt. 64-66 szám alatti székhelyű NKM Áramhálózati Kft. jogosult javára vezetékjog kerül bejegyzésre.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5. Szerződő Felek rögzítik, hogy a jelen szerződés alapján tulajdonba kerülő területnek Vevő a jelen szerződés aláírásával egyidejűleg lép a birtokába é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6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7.)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2/2020. szám alatti határozatával hozzájárult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mező-, és erdőgazdasági földek forgalmáról szóló 2013. évi CXXII.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jelen szerződésben rögzített tulajdonszerzésének célja településfejlesztés – kerékpár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) Vevő kijelenti, hogy a jelen szerződésben rögzített tulajdonszerzése a már tulajdonában és a haszonélvezetében levő föld területnagyságának beszámításával sem haladja meg a Földforgalmi törvény 16. § szerinti földszerzési maximumot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 w:val="22"/>
          <w:szCs w:val="22"/>
        </w:rPr>
        <w:t xml:space="preserve">sem haladja meg a </w:t>
      </w:r>
      <w:r>
        <w:rPr>
          <w:rFonts w:cs="Times New Roman" w:ascii="Times New Roman" w:hAnsi="Times New Roman"/>
          <w:sz w:val="22"/>
          <w:szCs w:val="22"/>
        </w:rPr>
        <w:t>Földforgalmi törvény</w:t>
      </w:r>
      <w:r>
        <w:rPr>
          <w:rFonts w:cs="Times New Roman" w:ascii="Times New Roman" w:hAnsi="Times New Roman"/>
          <w:bCs/>
          <w:sz w:val="22"/>
          <w:szCs w:val="22"/>
        </w:rPr>
        <w:t xml:space="preserve"> 16. §-ban meghatározott birtokmaximumot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9.) </w:t>
      </w:r>
      <w:r>
        <w:rPr>
          <w:bCs/>
          <w:sz w:val="22"/>
          <w:szCs w:val="22"/>
          <w:u w:val="none"/>
        </w:rPr>
        <w:t>V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.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10.)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1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>12.) Jelen szerződésben nem szabályozott kérdésekben a Polgári Törvénykönyvről szóló 2013. évi V. törvény, valamint a Földforgalmi törvény vonatkozó rendelkezései az irányadó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Kiskőrös, 2020. </w:t>
        <w:tab/>
        <w:t>Kiskőrös, 2020. márciu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0"/>
        <w:rPr/>
      </w:pPr>
      <w:r>
        <w:rPr>
          <w:sz w:val="22"/>
          <w:szCs w:val="22"/>
          <w:u w:val="none"/>
        </w:rPr>
        <w:tab/>
        <w:t>Cebei Círus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Eladó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04" w:leader="none"/>
        </w:tabs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Vev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H-Times-Roman" w:hAnsi="H-Times-Roman" w:cs="H-Times-Roman"/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35:00Z</dcterms:created>
  <dc:creator>Ocskay Attila</dc:creator>
  <dc:description/>
  <cp:keywords/>
  <dc:language>en-US</dc:language>
  <cp:lastModifiedBy>Lucza Alexandra</cp:lastModifiedBy>
  <cp:lastPrinted>2018-07-10T08:56:00Z</cp:lastPrinted>
  <dcterms:modified xsi:type="dcterms:W3CDTF">2020-03-27T08:15:00Z</dcterms:modified>
  <cp:revision>11</cp:revision>
  <dc:subject/>
  <dc:title>INGATLAN  CSERESZERZŐDÉS</dc:title>
</cp:coreProperties>
</file>