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KISKŐRÖS VÁROS CIGÁNY NEMZETISÉGI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ÖNKORMÁNYZATA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Szám: 13-3/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Cigány Nemzetiségi Önkormányzata 2020. október 8-án (csütörtök) 15,00 órai kezdettel, a nemzetiségek jogairól szóló 2011. évi CLXXIX. törvény        97. §-a, és Kiskőrös Város Cigány Nemzetiségi Önkormányzat Szervezeti és Működési Szabályzatáról szóló </w:t>
        <w:tab/>
        <w:t>34/2006. sz. Cigány Nemzetiségi Önkormányzati határozat III. fejezet 47. pontja alapján megtartott közmeghallgatásról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ab/>
        <w:t>Polgármesteri Hivatal Díszterm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6200 Kiskőrös, Petőfi Sándor tér 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 xml:space="preserve">Kunhegyesi Nikolett </w:t>
        <w:tab/>
        <w:tab/>
        <w:t xml:space="preserve">elnö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  <w:tab/>
        <w:tab/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Bacskai Klára </w:t>
        <w:tab/>
        <w:tab/>
        <w:tab/>
        <w:t>jegyzőkönyv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vol maradt</w:t>
      </w:r>
      <w:r>
        <w:rPr>
          <w:sz w:val="22"/>
          <w:szCs w:val="22"/>
        </w:rPr>
        <w:t xml:space="preserve">: </w:t>
        <w:tab/>
        <w:tab/>
        <w:t xml:space="preserve">Kunhegyesi Ferenc </w:t>
        <w:tab/>
        <w:tab/>
        <w:t>képvisel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nhegyesi Gábor (03. 16.)</w:t>
        <w:tab/>
        <w:t>képvisel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nhegyesi Gábor (09. 29.)</w:t>
        <w:tab/>
        <w:t>képvisel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Virág Attila </w:t>
        <w:tab/>
        <w:tab/>
        <w:tab/>
        <w:t>képvisel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unhegyesi Nikolett </w:t>
      </w:r>
      <w:r>
        <w:rPr>
          <w:sz w:val="22"/>
          <w:szCs w:val="22"/>
        </w:rPr>
        <w:t>a testület elnöke köszöntötte a közmeghallgatáson megjelenteket, megállapította, hogy távol maradt Kiskőrös Város Cigány Nemzetiségi Önkormányzata 4 képviselő tagja, ezért az ülés határozatképte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Kunhegyesi Nikolett</w:t>
        <w:tab/>
        <w:tab/>
        <w:tab/>
        <w:tab/>
        <w:tab/>
        <w:tab/>
        <w:t>dr. Turán Csaba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a testület elnöke </w:t>
        <w:tab/>
        <w:tab/>
        <w:tab/>
        <w:tab/>
        <w:tab/>
        <w:tab/>
        <w:t xml:space="preserve">                jegyző</w:t>
      </w:r>
    </w:p>
    <w:p>
      <w:pPr>
        <w:pStyle w:val="Normal"/>
        <w:ind w:left="708" w:hanging="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cskai Klá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2:00Z</dcterms:created>
  <dc:creator>oroszizsuzsanna</dc:creator>
  <dc:description/>
  <cp:keywords/>
  <dc:language>en-US</dc:language>
  <cp:lastModifiedBy>Lucza Alexandra</cp:lastModifiedBy>
  <cp:lastPrinted>2020-10-19T14:00:00Z</cp:lastPrinted>
  <dcterms:modified xsi:type="dcterms:W3CDTF">2020-10-19T12:02:00Z</dcterms:modified>
  <cp:revision>2</cp:revision>
  <dc:subject/>
  <dc:title/>
</cp:coreProperties>
</file>