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mallCaps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3/2020. sz. polgármesteri határoza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iskőrös-Tabdi között létesítendő kerékpárút nyomvonalának kialakítá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katasztrófavédelemről és a hozzá kapcsolódó egyes törvények módosításáról szóló 2011. évi CXXVIII. törvény 46. § (4) bekezdésben foglalt felhatalmazás alapján az alábbi határozatot hozom: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2"/>
          <w:szCs w:val="22"/>
        </w:rPr>
        <w:t>Kiskőrös Város Önkormányzata településrendezés közfeladatainak - kerékpárút kiépítése – céljából, visszterhes tulajdonszerzés útján megvásárolja a határozat-tervezet 1-4 melléklete szerinti 0107/9, 0109/18, 0109/20, 0111/25, 0111/27, 0111/29, 0111/31 és 0111/33 hrsz-ú földrészleteket az adásvételi szerződésekben foglalt tulajdon-átruházási feltételekkel.</w:t>
      </w:r>
    </w:p>
    <w:p>
      <w:pPr>
        <w:pStyle w:val="Szvegtrzsbehzssal3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Kiskőrös Város Önkormányzata a határozat-tervezet 1-4 melléklete szerinti adásvételi szerződéseket megköti </w:t>
      </w:r>
      <w:r>
        <w:rPr>
          <w:bCs/>
          <w:sz w:val="22"/>
          <w:szCs w:val="22"/>
        </w:rPr>
        <w:t>továbbá az azzal összefüggő jognyilatkozatokat megteszi</w:t>
      </w:r>
      <w:r>
        <w:rPr>
          <w:sz w:val="22"/>
          <w:szCs w:val="22"/>
        </w:rPr>
        <w:t>, valamint gondoskodik a tulajdonjog ingatlan-nyilvántartásba történő bejegyeztetéséről.</w:t>
      </w:r>
    </w:p>
    <w:p>
      <w:pPr>
        <w:pStyle w:val="Szvegtrzsbehzssal3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Az adásvétellel összefüggő mindennemű költséget Kiskőrös Város Önkormányzata vis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Kiskőrös, 2020. március 27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Domonyi Lász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00:00Z</dcterms:created>
  <dc:creator>oroszizsuzsanna</dc:creator>
  <dc:description/>
  <cp:keywords/>
  <dc:language>en-US</dc:language>
  <cp:lastModifiedBy>Lucza Alexandra</cp:lastModifiedBy>
  <cp:lastPrinted>2020-03-17T09:41:00Z</cp:lastPrinted>
  <dcterms:modified xsi:type="dcterms:W3CDTF">2020-03-27T08:15:00Z</dcterms:modified>
  <cp:revision>41</cp:revision>
  <dc:subject/>
  <dc:title/>
</cp:coreProperties>
</file>