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/2020. (VI. 8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Német Nemzetiségi Önkormányzat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Kiskőrösi Kulturális Központ Helyi Akciócsoport által meghirdetett pályázatot benyújtsa, pozitív elbírálás esetén „Tánccal a gyökereinkhez” címmel 16 fő leány/női és 16 fő fiú/férfi komplett sváb ünnepi viseletet szerezzen be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000.000 Ft összeget kíván megpályázni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felhatalmazza az elnököt, hogy a pályázattal kapcsolatos ügyekben eljárjon, a szükséges nyilatkozatokat megtegye.</w:t>
      </w:r>
    </w:p>
    <w:p>
      <w:pPr>
        <w:pStyle w:val="Listaszerbekezds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 testület elnök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06.30. (a pályázat benyújtásának határidej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június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cses Mihály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0:00Z</dcterms:created>
  <dc:creator>oroszizsuzsanna</dc:creator>
  <dc:description/>
  <cp:keywords/>
  <dc:language>en-US</dc:language>
  <cp:lastModifiedBy>Lucza Alexandra</cp:lastModifiedBy>
  <cp:lastPrinted>2020-06-08T10:10:00Z</cp:lastPrinted>
  <dcterms:modified xsi:type="dcterms:W3CDTF">2020-06-08T10:41:00Z</dcterms:modified>
  <cp:revision>5</cp:revision>
  <dc:subject/>
  <dc:title/>
</cp:coreProperties>
</file>