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/2020. (X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Szlovák Nemzetiségi Önkormányzata az 1. melléklet szerinti Pénzügyi kimutatást, valamint a 2. melléklet szerinti Szakmai tájékoztatót a 2020 évi működési támogatás felhasználásáról elfogadja.”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k Ernőné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8:00Z</dcterms:created>
  <dc:creator>oroszizsuzsanna</dc:creator>
  <dc:description/>
  <cp:keywords/>
  <dc:language>en-US</dc:language>
  <cp:lastModifiedBy>Lucza Alexandra</cp:lastModifiedBy>
  <cp:lastPrinted>2020-11-17T10:41:00Z</cp:lastPrinted>
  <dcterms:modified xsi:type="dcterms:W3CDTF">2020-11-18T09:08:00Z</dcterms:modified>
  <cp:revision>2</cp:revision>
  <dc:subject/>
  <dc:title/>
</cp:coreProperties>
</file>