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/2021. (I. 18.) sz. polgármesteri 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z önkormányzati tulajdonú 3013 hrsz-ú kivett óvoda rendeltetésű ingatlan meghatározott területrészének átminősítése 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gállapítom, hogy Kiskőrös Város Önkormányzata Képviselő-testületének az önkormányzati vagyonról, a vagyon hasznosításáról szóló 26/2012. (XII.19.) számú önkormányzati rendelet 10. §-ára figyelemmel az óvodai ellátás, mint helyben biztosítható közfeladat a 2. pontban rögzített ingatlanrész használata nélkül is zavartalanul biztosítható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orlátozottan forgalomképes törzsvagyonát és kizárólagos tulajdonát képező Kiskőrös belterületi 3013 hrsz-on nyilvántartott, kivett óvoda rendeltetésű, 35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 területéből – a határozat mellékletét képező 553/616/2020 számon záradékolt változási vázrajz alapján - 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területrészt forgalomképes üzleti vagyonná minősítek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anuár 18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5:00Z</dcterms:created>
  <dc:creator>oroszizsuzsanna</dc:creator>
  <dc:description/>
  <cp:keywords/>
  <dc:language>en-US</dc:language>
  <cp:lastModifiedBy>Lucza Alexandra</cp:lastModifiedBy>
  <cp:lastPrinted>2021-01-18T11:00:00Z</cp:lastPrinted>
  <dcterms:modified xsi:type="dcterms:W3CDTF">2021-01-18T11:45:00Z</dcterms:modified>
  <cp:revision>2</cp:revision>
  <dc:subject/>
  <dc:title/>
</cp:coreProperties>
</file>