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/2020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Címzetes Főorvosi Cím használatára jogosult háziorvosok és fogorvosok részére díszoklevél adományozása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áziorvosi, házi gyermekorvosi és fogorvosi tevékenységről szóló 4/2000.(II.25) EüM rendelet 11/A. §-a alapján 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Dulai Ilona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Gyarmati Ágnes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Gyetvai Csaba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Radvánszki Éva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Tüske László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Csenki József, 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Ginál Judit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>dr. Kállay Tamás  háziorvosok é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Gyarmati Judit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Kelemen Erzsébet, 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Pataricza Iván, 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Szilágyi Sándor,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Tátrai József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dr. Mina Anikó, 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Vass Éva Enikő fogorvosok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  <w:t>részére címzetes főorvosi cím használatát elismerő díszoklevelet adományo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hatalmazza a polgármestert a díszoklevelek ünnepélyes keretek közötti átadására. </w:t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december 31.</w:t>
      </w:r>
    </w:p>
    <w:p>
      <w:pPr>
        <w:pStyle w:val="Normal"/>
        <w:suppressAutoHyphens w:val="true"/>
        <w:rPr>
          <w:b/>
          <w:b/>
          <w:bCs/>
          <w:color w:val="00000A"/>
          <w:kern w:val="2"/>
          <w:sz w:val="22"/>
          <w:szCs w:val="22"/>
          <w:u w:val="single"/>
        </w:rPr>
      </w:pPr>
      <w:r>
        <w:rPr>
          <w:b/>
          <w:bCs/>
          <w:color w:val="00000A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5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5:00Z</dcterms:modified>
  <cp:revision>9</cp:revision>
  <dc:subject/>
  <dc:title/>
</cp:coreProperties>
</file>