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6/2020. sz. Képv. test. hat.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  <w:lang w:eastAsia="en-US" w:bidi="en-US"/>
        </w:rPr>
        <w:t>A 2571. hrsz-ú ingatlan meghatározott részének bérbeadása a Digi Távközlési és Szolgáltató Kft. részére</w:t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Kiskőrös Város Önkormányzata a kizárólagos tulajdonában álló, korlátozottan forgalomképes törzsvagyonát képező, Kiskőrös belterület 2571 hrsz-on nyilvántartott, természetben Kiskőrös, Liget utcában lévő, kivett vízmű rendeltetésű, Víztorony megnevezésű, 553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 ingatlanból a szerződés-tervezet mellékletében meghatározott területrészt bérbe adja a </w:t>
      </w:r>
      <w:r>
        <w:rPr>
          <w:sz w:val="22"/>
          <w:szCs w:val="22"/>
        </w:rPr>
        <w:t>DIGI Távközlési és Szolgáltató Kft.</w:t>
      </w:r>
      <w:r>
        <w:rPr>
          <w:bCs/>
          <w:sz w:val="22"/>
          <w:szCs w:val="22"/>
        </w:rPr>
        <w:t xml:space="preserve"> részére évi 1.280.000,- Ft + ÁFA összegű bérleti díj ellenében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 határozat-tervezet mellékletét képező bérleti szerződés aláírására, továbbá a szükséges jognyilatkozatok megtételére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8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6:00Z</dcterms:modified>
  <cp:revision>7</cp:revision>
  <dc:subject/>
  <dc:title/>
</cp:coreProperties>
</file>