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. melléklet a 47/2020. sz. Képviselő-testületi határozathoz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MÁNYOZ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mely létrejött egyrészről a</w:t>
      </w:r>
      <w:r>
        <w:rPr/>
        <w:t xml:space="preserve"> </w:t>
      </w:r>
      <w:r>
        <w:rPr>
          <w:b/>
          <w:bCs/>
        </w:rPr>
        <w:t>Kiskőrös Város Önkormányzata</w:t>
      </w:r>
      <w:r>
        <w:rPr>
          <w:bCs/>
        </w:rPr>
        <w:t xml:space="preserve"> (6200 Kiskőrös, Petőfi Sándor tér 1., Adószám: 15724784-2-03 képviseli: Domonyi László polgármester) </w:t>
      </w:r>
      <w:r>
        <w:rPr/>
        <w:t xml:space="preserve">(a továbbiakban: </w:t>
      </w:r>
      <w:r>
        <w:rPr>
          <w:b/>
        </w:rPr>
        <w:t>Adományozó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Cs/>
        </w:rPr>
        <w:t xml:space="preserve">a </w:t>
      </w:r>
      <w:r>
        <w:rPr>
          <w:b/>
          <w:bCs/>
        </w:rPr>
        <w:t>Bács-Kiskun Megyei Katasztrófavédelmi Igazgatóság</w:t>
      </w:r>
      <w:r>
        <w:rPr>
          <w:bCs/>
        </w:rPr>
        <w:t xml:space="preserve"> (6000 Kecskemét, Deák Ferenc tér 3., Bankszámlaszám: 10025004-00283566, Adószám: 15722823-2-51,</w:t>
      </w:r>
      <w:r>
        <w:rPr/>
        <w:t xml:space="preserve"> </w:t>
      </w:r>
      <w:r>
        <w:rPr>
          <w:bCs/>
        </w:rPr>
        <w:t xml:space="preserve">ÁHT egyedi azonosító: 230825, KSH Statisztikai számjel: 15722823-8425-312-03, képviseli: Dr. Farkasinszki Lóránt tű. ezredes, tanácsos, katasztrófavédelmi igazgató), </w:t>
      </w:r>
      <w:r>
        <w:rPr/>
        <w:t>mint adományozott</w:t>
      </w:r>
      <w:r>
        <w:rPr>
          <w:bCs/>
        </w:rPr>
        <w:t>,</w:t>
      </w:r>
      <w:r>
        <w:rPr/>
        <w:t xml:space="preserve">(a továbbiakban: </w:t>
      </w:r>
      <w:r>
        <w:rPr>
          <w:b/>
        </w:rPr>
        <w:t>Adományozott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(együttesen: Felek) között az alábbiak szerin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zmény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„Tűzoltólaktanyák kialakítása – Kiskőrös tűzoltóság” elnevezésű KEHOP-1.6.0-15-2016-00015 azonosítószámú projekt keretében, zöldmezős beruházásként új tűzoltólaktanya épül Kiskőrösön. </w:t>
      </w:r>
    </w:p>
    <w:p>
      <w:pPr>
        <w:pStyle w:val="Normal"/>
        <w:jc w:val="both"/>
        <w:rPr/>
      </w:pPr>
      <w:r>
        <w:rPr>
          <w:bCs/>
        </w:rPr>
        <w:t>A Tűzoltólaktanya melletti területre tervezett</w:t>
      </w:r>
      <w:r>
        <w:rPr/>
        <w:t xml:space="preserve"> mintegy 4050 m2 területen, 45x22 m méretű füves futballpályát és 90x5 m méretű salakos futópályát magában foglaló sportpálya létrehozására készült árajánlat alapján a sportpálya kivitelezésének összköltsége bruttó 30.000.000,-Ft, azaz harmincmillió forint, amelyre Adományozó jelen megállapodásban foglaltak szerint </w:t>
      </w:r>
      <w:r>
        <w:rPr>
          <w:bCs/>
        </w:rPr>
        <w:t>bruttó 15.000.000,- Ft, azaz tizenötmillió forint összegű adományt természetbeni adományként nyújtja.</w:t>
      </w:r>
    </w:p>
    <w:p>
      <w:pPr>
        <w:pStyle w:val="Normal"/>
        <w:jc w:val="both"/>
        <w:rPr/>
      </w:pPr>
      <w:r>
        <w:rPr/>
        <w:t>A Felek kijelentik, hogy a Kiskőrösi Hivatásos Tűzoltóparancsnokság állományának tűzvédelmi feladatai ellátására, fizikai erőnlétük fenntartására, fokozására illetve tűzoltó versenyekre történő felkészítésének elősegítésére, az új laktanyaépülete melletti, mintegy 4050 m2 területen, 45x22 m méretű füves futballpályát és 90x5m méretű salakos futópályát magában foglaló sportpálya létrehozása céljából – figyelemmel a belügyminiszter irányítása alatt álló egyes rendvédelmi szervek és oktatási intézmények részére felajánlott adományok elfogadásának rendjéről szóló szabályzat kiadásáról szóló 26/2010. (XII. 29.) BM utasításban</w:t>
      </w:r>
      <w:r>
        <w:rPr>
          <w:bCs/>
        </w:rPr>
        <w:t xml:space="preserve"> (a továbbiakban: BM utasítás) foglaltakra – megkötik az alább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ományozási Megállapodá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gállapodás cél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I/1. Adományozó </w:t>
      </w:r>
      <w:r>
        <w:rPr/>
        <w:t xml:space="preserve">Kiskőrös Város Önkormányzata </w:t>
      </w:r>
      <w:r>
        <w:rPr>
          <w:bCs/>
        </w:rPr>
        <w:t xml:space="preserve">jelen szerződés szerinti bruttó 15.000.000,- Ft, azaz tizenötmillió forint összegű adományt a II/1. pontban nevesített feladatok megvalósítása útján, természetbeni adományként nyújtja, amellyel hozzájárul a Kiskőrösi Hivatásos Tűzoltóparancsnokság </w:t>
      </w:r>
      <w:r>
        <w:rPr/>
        <w:t>tűzvédelmi feladatai ellátására, fizikai erőnlétük fenntartására, fokozására illetve tűzoltó versenyekre történő felkészítésének elősegítése céljából történő mintegy 4050 m2 területen, 45x22 m méretű füves futballpályát és 90x5m méretű salakos futópályát magában foglaló sportpálya létrehozásához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mányozó jogai és kötelezett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II/1. Adományozó I/1. pontban meghatározott cél megvalósítása érdekében természetbeni adományként vállalj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meglévő talaj 20 cm mélységig történő lefejtését, talaj eltolását elterítését, ennek ellenértéke: </w:t>
      </w:r>
      <w:r>
        <w:rPr>
          <w:b/>
        </w:rPr>
        <w:t>664.20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laj feltöltését a lefejtett talaj helyén max. 30 cm magasságban, sárga homokkal, talaj elegyengetéssel, 20 cm-es síktartással, egyirányú lejtéssel, ennek ellenértéke: </w:t>
        <w:tab/>
        <w:t xml:space="preserve"> </w:t>
      </w:r>
      <w:r>
        <w:rPr>
          <w:b/>
        </w:rPr>
        <w:t>4.098.60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töltött talaj gépi tömörítése, max. 75 % tömörségig, gépkocsi forgalomra nem alkalmas mértékben, ennek ellenértéke: </w:t>
      </w:r>
      <w:r>
        <w:rPr>
          <w:b/>
        </w:rPr>
        <w:t>1.360.800,-Ft+Áf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alaj felső rétegének fellazítása, rotálása, kisgépi-, kézi erővel max. 10 cm ennek ellenértéke: </w:t>
      </w:r>
      <w:r>
        <w:rPr>
          <w:b/>
        </w:rPr>
        <w:t>535.05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ű vetése kézi erővel, szórásos technológiával 75 %-os fedettséggel, ennek ellenértéke: </w:t>
      </w:r>
      <w:r>
        <w:rPr>
          <w:b/>
        </w:rPr>
        <w:t>1.125.450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utball pálya alatt drén réteg készítése, 0-20 ömlesztett murvával, ennek ellenértéke: </w:t>
      </w:r>
      <w:r>
        <w:rPr>
          <w:b/>
        </w:rPr>
        <w:t>808.923,-Ft+Áf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álya fűtelepítése gépi eszközzel, vetett füvesített technológiával, ennek ellenértéke </w:t>
      </w:r>
      <w:r>
        <w:rPr>
          <w:b/>
        </w:rPr>
        <w:t>3.218.000,-Ft+Áfa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spacing w:before="120" w:after="120"/>
        <w:ind w:right="68" w:hanging="0"/>
        <w:jc w:val="both"/>
        <w:rPr/>
      </w:pPr>
      <w:r>
        <w:rPr/>
        <w:t>II/2. Az Adományozó vállalja, hogy a beruházás kivitelezőjével közvetlen kapcsolatot tart, vele szorosan együttműködik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spacing w:lineRule="auto" w:line="276" w:before="0" w:after="120"/>
        <w:ind w:right="68" w:hanging="0"/>
        <w:jc w:val="both"/>
        <w:rPr/>
      </w:pPr>
      <w:r>
        <w:rPr/>
        <w:t xml:space="preserve">II/3. A jelen szerződés szerinti sportpálya létrehozására irányuló adományozási cél megvalósításának az </w:t>
      </w:r>
      <w:r>
        <w:rPr>
          <w:b/>
        </w:rPr>
        <w:t>Adományozott</w:t>
      </w:r>
      <w:r>
        <w:rPr/>
        <w:t xml:space="preserve"> általi megkezdése a szerződés valamennyi fél által történő aláírását követő nap, befejezése:2020. október 31. napja.</w:t>
      </w:r>
    </w:p>
    <w:p>
      <w:pPr>
        <w:pStyle w:val="Normal"/>
        <w:jc w:val="both"/>
        <w:rPr/>
      </w:pPr>
      <w:r>
        <w:rPr>
          <w:bCs/>
        </w:rPr>
        <w:t>II/4. Adományozó jogosult bármikor ellenőrizni a támogatás időarányos felhasználását és jogosult kérni az ezzel összefüggő számadás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II/5. Adományozó egyoldalú nyilatkozattal jogosult elállni/felmondani és a támogatás ellenértékét visszafizettetni, ha az alábbiakban foglalt feltételek közül legalább egy bekövetkez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 támogatás részben vagy egészben nem a jelen Adományozási Megállapodásban foglaltak szerint kerül felhasználás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az elfogadott céltól eltérő feladatot valósít me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az elszámolási kötelezettségét a jelen Adományozási Megállapodásban megjelölt határidőig írásbeli kérelemre sem teljesí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az Adományozott bármely, jelen Adományozási Megállapodásban foglalt nyilatkozata valót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6. Adományozó kijelenti, hogy az Adományozási Megállapodás alapján biztosított pénzösszeg és</w:t>
      </w:r>
      <w:r>
        <w:rPr>
          <w:bCs/>
        </w:rPr>
        <w:t xml:space="preserve"> szolgáltatás </w:t>
      </w:r>
      <w:r>
        <w:rPr/>
        <w:t>tekintetében rendelkezési joga nem korlátozott, az adományozás tárgyát képező dolognak kizárólagos tulajdonosa, így azt saját vagyonának terhére adomán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7. Az Adományozó kijelenti, hogy az adománnyal kapcsolatban harmadik személynek semminemű követelése, illetve használatot korlátozó joga nincs, ezért az Adományozó szavatosságga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/8. Az Adományozó az adomány tárgyának tulajdonba adása után, az azzal kapcsolatos mindenfajta követelésről lemon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I/9. Az Adományozó kijelenti, hogy az adománnyal kapcsolatos állami adóhatóság részére történő bejelentési, esetleges illeték- és adófizetési kötelezettséget teljesíti, vagy (pénz)adománnyal az adófizetési kötelezettség teljesítésének fedezetét biztosítja.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ományozott jogai és kötelezettsége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II/1. A II/1. pontban meghatározott feladat ellátásához szükséges szomszédos ingatlan tulajdonosától származó nyilatkozat beszerzése Adományozott köteles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 xml:space="preserve">III/2. Adományozott az adomány elfogadását jelen megállapodás aláírásával egyidőben kinyilvánítja. A támogatást kizárólag a Kiskőrösi Hivatásos Tűzoltóparancsnokság állományának tűzvédelmi feladatai ellátására, fizikai erőnlétük fenntartására, fokozására illetve tűzoltó versenyekre történő felkészítésének elősegítése céljából történő sportpálya megépítésére használja. 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/>
      </w:pPr>
      <w:r>
        <w:rPr/>
        <w:t xml:space="preserve">III/3. Adományozott a sportpálya megépítéséhez az alábbi feladatok elvégzésének költségeit mindösszesen </w:t>
      </w:r>
      <w:r>
        <w:rPr>
          <w:b/>
        </w:rPr>
        <w:t>15.000.000,-Ft,</w:t>
      </w:r>
      <w:r>
        <w:rPr/>
        <w:t xml:space="preserve"> azaz tizenötmillió forint összegben biztosítj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otextilia fektetése, talajfeltöltés alatt max.150g/m2, ennek ellenértéke:</w:t>
        <w:tab/>
        <w:tab/>
        <w:t xml:space="preserve"> </w:t>
      </w:r>
      <w:r>
        <w:rPr>
          <w:b/>
        </w:rPr>
        <w:t>2.754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ömörítés kézi erővel, alapvibrátorral max.50%-os töménységgel, ennek ellenértéke: </w:t>
      </w:r>
      <w:r>
        <w:rPr>
          <w:b/>
        </w:rPr>
        <w:t>289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álya termőfölddel történő terítése, ennek ellenértéke: </w:t>
      </w:r>
      <w:r>
        <w:rPr>
          <w:b/>
        </w:rPr>
        <w:t>817.000,-Ft+Áf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a homokkal történő terítése termőfölddel vegyítve, max 5,0 cm, ennek ellenértéke: </w:t>
      </w:r>
      <w:r>
        <w:rPr>
          <w:b/>
        </w:rPr>
        <w:t>525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őföld és homok összekeverése, talaj lazítása, talajegyen készítése, ennek ellenértéke: </w:t>
      </w:r>
      <w:r>
        <w:rPr>
          <w:b/>
        </w:rPr>
        <w:t>387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erítés építése akácfa oszlopokkal ásva, vadháló felhelyezéssel, ennek ellenértéke: </w:t>
      </w:r>
      <w:r>
        <w:rPr>
          <w:b/>
        </w:rPr>
        <w:t>1.362.2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00x20x5 betonkerti szegély építése betonágyazatba, ennek ellenértéke: </w:t>
      </w:r>
      <w:r>
        <w:rPr>
          <w:b/>
        </w:rPr>
        <w:t>2.295.930,-Ft+Áf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utópálya alá 0-20 ömlesztett murva drén készítése ennek ellenértéke: </w:t>
      </w:r>
      <w:r>
        <w:rPr>
          <w:b/>
        </w:rPr>
        <w:t>855.00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6-20 ömlesztett vörös salak réteg készítése, max. 5-10 cm vastagságban ennek ellenértéke: </w:t>
      </w:r>
      <w:r>
        <w:rPr>
          <w:b/>
        </w:rPr>
        <w:t>1.197.250,-Ft+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ömörítés kézi erővel, alap vibrátorral, max 50% tömörséggel, ennek ellenértéke: </w:t>
      </w:r>
      <w:r>
        <w:rPr>
          <w:b/>
        </w:rPr>
        <w:t>480.000,-Ft+ Áf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ízbekötés kerti csap és fagycsap, ennek ellenértéke: </w:t>
      </w:r>
      <w:r>
        <w:rPr>
          <w:b/>
        </w:rPr>
        <w:t>96.590,-Ft+Áf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Elektromos bekötés készítése, kiselosztó, 2 db dugalj 220 V, ennek ellenértéke: </w:t>
        <w:tab/>
      </w:r>
      <w:r>
        <w:rPr>
          <w:b/>
        </w:rPr>
        <w:t>500.752,-Ft+ Áf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ület geodéziai felmérése, terület és tereptárgyak kitűzése, ennek ellenértéke: </w:t>
      </w:r>
      <w:r>
        <w:rPr>
          <w:b/>
        </w:rPr>
        <w:t>251.502+Áfa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4" w:leader="none"/>
          <w:tab w:val="left" w:pos="900" w:leader="none"/>
          <w:tab w:val="left" w:pos="9000" w:leader="none"/>
        </w:tabs>
        <w:overflowPunct w:val="false"/>
        <w:autoSpaceDE w:val="false"/>
        <w:spacing w:lineRule="auto" w:line="276" w:before="0" w:after="120"/>
        <w:ind w:right="68" w:hanging="0"/>
        <w:jc w:val="both"/>
        <w:textAlignment w:val="baseline"/>
        <w:rPr/>
      </w:pPr>
      <w:r>
        <w:rPr/>
        <w:t xml:space="preserve">III/4. Adományozott az adományt az előző pontban meghatározott céltól eltérően nem használhatja fel. </w:t>
      </w:r>
    </w:p>
    <w:p>
      <w:pPr>
        <w:pStyle w:val="Normal"/>
        <w:jc w:val="both"/>
        <w:rPr/>
      </w:pPr>
      <w:r>
        <w:rPr/>
        <w:t>III/5. Az adomány átadás-átvétel időpontját és módját a Felek külön időpontban egyeztetik, annak megtörténtét jegyzőkönyven rögzítik. Tudomásul veszik, hogy az átadás időpontja nem előzheti meg az Adományozási Megállapodás hatályba lép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ó rendelk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V/1. Jelen Adományozási Megállapodás az aláírás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2. A felek szükség esetén, közös munkaértekezleten értékelik jelen Adományozási Megállapodás végrehajtását, indokolt esetben annak kiegészítését, módosítását kezdemény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3. Jelen Adományozási Megállapodás mindennemű módosítása és kiegészítése kizárólag írásos formában – a Felek előzetes egyeztetésével és kölcsönös egyetértésével – történhet.</w:t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/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Felek kijelentik, hogy a Felek képviselőinek, az Adományozási Megállapodás teljesítésében közreműködő személyek és a kapcsolattartók adatait a Felek az Európai Parlament és Tanács (EU) 2016/679 rendeletének (2016. április 27.) a természetes személyeknek a személyes adatok kezelése tekintetében történő védelméről és az ilyen adatok szabad áramlásáról, valamint a 95/46/EK rendelet hatályon kívül helyezéséről (a továbbiakban: GDPR) rendelkezései szerint kezelik. A Felek a saját alkalmazottaik adatait a GDPR 6. cikk (1) (b) pontja és a munkavégzésre irányuló jogviszonyt szabályozó jogszabály rendelkezése alapján, a Felek által a másik Fél részére továbbított személyes adatokat a GDPR 6. cikk (1) (f) pontja szerint, a partnerük jogos érdekében veszik át és kezelik a személyes adatokat a célhoz szükséges mértékben és ideig. 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>IV/5. Felek tudomásul veszik, hogy az információs önrendelkezési jogról és az információszabadságról szóló 2011. évi CXII. törvény 27. § (3) bekezdése alapján a szerződés tartalma közérdekű, illetve közérdekből nyilvános adatnak minősül, és az nem minősül üzleti titoknak. A Felek az arra irányuló kérelem esetén kötelesek a szerződés közérdekű, illetve közérdekből nyilvános adatnak minősülő tartalmára vonatkozóan tájékoztatást adni.</w:t>
      </w:r>
    </w:p>
    <w:p>
      <w:pPr>
        <w:pStyle w:val="Normal"/>
        <w:tabs>
          <w:tab w:val="clear" w:pos="708"/>
          <w:tab w:val="left" w:pos="360" w:leader="none"/>
          <w:tab w:val="left" w:pos="644" w:leader="none"/>
          <w:tab w:val="left" w:pos="900" w:leader="none"/>
          <w:tab w:val="left" w:pos="9000" w:leader="none"/>
        </w:tabs>
        <w:spacing w:before="0" w:after="120"/>
        <w:ind w:right="68" w:hanging="0"/>
        <w:jc w:val="both"/>
        <w:rPr/>
      </w:pPr>
      <w:r>
        <w:rPr/>
        <w:t>IV/6. Adományozó a jelen Támogatási szerződés aláírásával hozzájárulnak a nevük és székhelyük címének kezeléséhez, a Támogatott honlapján történő közzétételéhez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V/5. Adományozó a jelen Adományozási Megállapodás aláírásával hozzájárul a BM utasítás 1. mellékletének 13. pontjában foglaltak szerint a nevének és székhelye címének kezeléséhez, az Adományozott honlapján történő közzététel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6. Adományozó kijelenti, hogy jelen Adományozási Megállapodás aláírását megelőző negyedév utolsó napján Magyarországgal szemben köztartozása nem áll fe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7. A Felek tudomásul veszik, hogy az adomány a Katasztrófavédelem használatába kerülése után reklámhordozó nem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8. A Felek az Adományozási Megállapodás bármely okból történő megszűnése esetén kötelesek egymással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/9. Felek rögzítik, hogy a jelen Adományozási Megállapodásban nem szabályozott kérdésekben az államháztartásról szóló 2011. évi CXCV. törvény, a Polgári Törvénykönyvről szóló 2013. évi V. törvény, az államháztartás végrehajtási rendjéről szóló 368/2011. (XII. 31.) Korm. rendelet és a vonatkozó egyéb jogszabályok rendelkezései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10. Felek megállapodnak abban, hogy a jelen Adományozási Megállapodásból eredő jogvitáikat elsősorban békés úton, egyeztetés útján kívánják megoldani. Amennyiben ez nem vezetne eredményre, úgy jelen Adományozási Megállapodásból eredő jogvitáikat bírósági úton rend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/11. Jelen Adományozási Megállapodás a Felek képviselői elolvasás és értelmezés után, mint akaratukkal mindenben megegyezőt jóváhagyólag írták alá, és a Felek kölcsönös aláírásának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/>
        <w:t>Kelt, Kecskemét, 2020……………………</w:t>
        <w:tab/>
        <w:tab/>
        <w:t>Kiskőrös, 2020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142"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</w:t>
        <w:tab/>
        <w:t>_____________________________</w:t>
      </w:r>
    </w:p>
    <w:p>
      <w:pPr>
        <w:pStyle w:val="Normal"/>
        <w:ind w:left="4956" w:hanging="4530"/>
        <w:rPr/>
      </w:pPr>
      <w:r>
        <w:rPr/>
        <w:t>Dr. Farkasinszki Lóránt tű. ezredes</w:t>
      </w:r>
      <w:r>
        <w:rPr>
          <w:bCs/>
        </w:rPr>
        <w:t xml:space="preserve"> </w:t>
        <w:tab/>
        <w:tab/>
        <w:tab/>
        <w:t xml:space="preserve">Domonyi László </w:t>
      </w:r>
    </w:p>
    <w:p>
      <w:pPr>
        <w:pStyle w:val="Normal"/>
        <w:ind w:firstLine="708"/>
        <w:rPr/>
      </w:pPr>
      <w:r>
        <w:rPr/>
        <w:t>katasztrófavédelmi igazgató</w:t>
      </w:r>
      <w:r>
        <w:rPr>
          <w:bCs/>
        </w:rPr>
        <w:t xml:space="preserve"> </w:t>
        <w:tab/>
        <w:tab/>
        <w:tab/>
        <w:tab/>
        <w:tab/>
        <w:t xml:space="preserve">polgármester 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right="282" w:hanging="0"/>
        <w:jc w:val="both"/>
        <w:rPr>
          <w:bCs/>
        </w:rPr>
      </w:pPr>
      <w:r>
        <w:rPr>
          <w:bCs/>
        </w:rPr>
        <w:tab/>
        <w:t xml:space="preserve">Támogatott </w:t>
        <w:tab/>
        <w:t>Támogató</w:t>
      </w:r>
    </w:p>
    <w:p>
      <w:pPr>
        <w:pStyle w:val="Footnot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38"/>
        <w:gridCol w:w="4325"/>
      </w:tblGrid>
      <w:tr>
        <w:trPr>
          <w:trHeight w:val="289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gi szempontból megfelelő: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ügyileg ellenjegyzem:</w:t>
            </w:r>
          </w:p>
        </w:tc>
      </w:tr>
      <w:tr>
        <w:trPr>
          <w:trHeight w:val="571" w:hRule="atLeast"/>
        </w:trPr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ecskemét, 2020. …… hó …… nap 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ecskemét</w:t>
            </w:r>
            <w:r>
              <w:rPr/>
              <w:t>, 2020. …… hó …… nap</w:t>
            </w:r>
          </w:p>
        </w:tc>
      </w:tr>
      <w:tr>
        <w:trPr>
          <w:trHeight w:val="289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gi szempontból megfelelő: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nzügyileg ellenjegyzem:</w:t>
            </w:r>
          </w:p>
        </w:tc>
      </w:tr>
      <w:tr>
        <w:trPr>
          <w:trHeight w:val="571" w:hRule="atLeast"/>
        </w:trPr>
        <w:tc>
          <w:tcPr>
            <w:tcW w:w="4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őrös, 2020. …… hó …… nap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Kiskőrös</w:t>
            </w:r>
            <w:r>
              <w:rPr/>
              <w:t>, 2020. …… hó …… nap</w:t>
            </w:r>
          </w:p>
        </w:tc>
      </w:tr>
      <w:tr>
        <w:trPr>
          <w:trHeight w:val="143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0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0" w:after="120"/>
      <w:rPr>
        <w:bCs/>
        <w:lang w:eastAsia="ar-SA"/>
      </w:rPr>
    </w:pPr>
    <w:r>
      <w:rPr>
        <w:bCs/>
        <w:lang w:eastAsia="ar-SA"/>
      </w:rPr>
    </w:r>
  </w:p>
  <w:p>
    <w:pPr>
      <w:pStyle w:val="Header"/>
      <w:rPr>
        <w:bCs/>
        <w:lang w:eastAsia="ar-SA"/>
      </w:rPr>
    </w:pPr>
    <w:r>
      <w:rPr>
        <w:bCs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8:00Z</dcterms:created>
  <dc:creator>jszabo</dc:creator>
  <dc:description/>
  <cp:keywords/>
  <dc:language>en-US</dc:language>
  <cp:lastModifiedBy>Lucza Alexandra</cp:lastModifiedBy>
  <cp:lastPrinted>2014-09-01T10:43:00Z</cp:lastPrinted>
  <dcterms:modified xsi:type="dcterms:W3CDTF">2020-06-24T12:40:00Z</dcterms:modified>
  <cp:revision>5</cp:revision>
  <dc:subject/>
  <dc:title>ADOMÁNYOZÁSI MEGÁLLAPODÁS</dc:title>
</cp:coreProperties>
</file>