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7/2020. sz. Képv. test. hat.</w:t>
      </w:r>
    </w:p>
    <w:p>
      <w:pPr>
        <w:pStyle w:val="Normal"/>
        <w:keepNext w:val="true"/>
        <w:ind w:left="1560" w:hanging="1560"/>
        <w:jc w:val="both"/>
        <w:rPr>
          <w:iCs/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 xml:space="preserve">A 104/23 hrsz-ú ingatlan területén sportpálya kiépítésének támogatása </w:t>
      </w:r>
    </w:p>
    <w:p>
      <w:pPr>
        <w:pStyle w:val="Normal"/>
        <w:keepNext w:val="true"/>
        <w:ind w:left="1560" w:hanging="1560"/>
        <w:jc w:val="both"/>
        <w:rPr>
          <w:b/>
          <w:b/>
          <w:bCs/>
          <w:iCs/>
          <w:sz w:val="22"/>
          <w:szCs w:val="22"/>
          <w:lang w:eastAsia="en-US" w:bidi="en-US"/>
        </w:rPr>
      </w:pPr>
      <w:r>
        <w:rPr>
          <w:b/>
          <w:bCs/>
          <w:iCs/>
          <w:sz w:val="22"/>
          <w:szCs w:val="2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a határozat-tervezet 1. számú mellékletét képező adományozási megállapodásban foglalt, sportolásra alkalmas pályák kialakítására irányuló beruházást/tevékenységet megvalósítsa, közösen a Bács-Kiskun Megyei Katasztrófavédelmi Igazgatósággal a Magyar Állam tulajdonában, a Magyar Nemzeti Vagyonkezelő Zrt. kezelésében és a Bács-Kiskun Megyei Katasztrófavédelmi Igazgatóság használatában lévő Kiskőrös 104/23 hrsz-ú ingatlan területén, a katasztrófavédelmi feladatok teljesítésének elősegítése érdekében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az 1. pontban nevesített ingatlanon elvégzett határozat 1 sz. mellékletét képező adományozási megállapodásban foglalt befejezetlen beruházást, az elvégzett munkák ellenértékében ingyenes tulajdonba adja a Magyar Állam részére.</w:t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za a polgármestert, hogy Kiskőrös Város Önkormányzata képviseletében a határozat 1. számú mellékletét képező adományozási megállapodást, valamint a 2. számú mellékletét képező adományozási megállapodás közös értelmezését aláírja, </w:t>
      </w:r>
      <w:r>
        <w:rPr>
          <w:bCs/>
          <w:sz w:val="22"/>
          <w:szCs w:val="22"/>
        </w:rPr>
        <w:t>továbbá a befejezetlen beruházás átadásával összefüggő jognyilatkozatokat megtegy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20. évi költségvetéséről szóló rendelet soron következő módosítását a fentiek figyelembevételével terjessze elő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suppressAutoHyphens w:val="true"/>
        <w:jc w:val="both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/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4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6:00Z</dcterms:modified>
  <cp:revision>5</cp:revision>
  <dc:subject/>
  <dc:title/>
</cp:coreProperties>
</file>