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8/2020. sz. Képv. test. hat.</w:t>
      </w:r>
    </w:p>
    <w:p>
      <w:pPr>
        <w:pStyle w:val="Normal"/>
        <w:keepNext w:val="true"/>
        <w:ind w:left="1560" w:hanging="1560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Piac fenntartói és üzemeltetői feladatainak ellátásáról szóló megállapodás módosítása </w:t>
      </w:r>
    </w:p>
    <w:p>
      <w:pPr>
        <w:pStyle w:val="Normal"/>
        <w:keepNext w:val="true"/>
        <w:ind w:left="1560" w:hanging="1560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iCs/>
          <w:sz w:val="22"/>
          <w:szCs w:val="22"/>
          <w:lang w:eastAsia="en-US" w:bidi="en-US"/>
        </w:rPr>
      </w:pPr>
      <w:r>
        <w:rPr>
          <w:b/>
          <w:bCs/>
          <w:iCs/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t képező, 2035/17. hrsz-on nyilvántartott, az ingatlan-nyilvántartás adatai alapján kivett piactér és bolt művelési ágban lévő, összesen 22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beépített,,zöldséges piac” elnevezésű ingatlan tekintetében a Kiskőrös Önkormányzat Kommunális és Szolgáltató Nonprofit Korlátolt Felelősségű Társaság (székhely: 6200 Kiskőrös, Petőfi Sándor utca 108., cégjegyzékszám: 03-09-100370, statisztikai számjel: 10495995-3811-113-03, adószám: 10495995-2-03, képviseli: Schäffer Tamás András ügyvezető) és Kiskőrös Város Önkormányzata között fennálló piac fenntartói és üzemeltetői feladatok ellátására irányuló jogviszony határozott időtartamra, 2020. július 01. napjától 2021. augusztus 31. napjáig meghosszabbításra kerüljö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, a piac fenntartói és üzemeltetői feladatainak ellátásáról rendelkező megállapodás X. számú módosításának aláírására.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7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7:00Z</dcterms:modified>
  <cp:revision>6</cp:revision>
  <dc:subject/>
  <dc:title/>
</cp:coreProperties>
</file>