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ar-SA"/>
        </w:rPr>
        <w:t>Melléklet a 49/2020. sz. Képv. test.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ö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gból ál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Turán István – elnök, történés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pálné dr. Lucza Ilona – Országos Petőfi Sándor Társaság elnök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án Istvánné - Petőfi Sándor Városi Könyvtár igazgatój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Márta - középiskolai tanár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Fejesné Sipiczki Hajnalka – Kiskőrösi Polgármester Hivatal intézményüzemeltetési referen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Bizottság az elmúlt félévben egy alkalommal ülésezett, 2020. május 28. napjá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Kiskőrösi Települési Értéktár Bizottság az 1/2020. (V. 28.) KÉBH számú határozatáv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kőrösi Szent József Katolikus Templom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nevezésű nemzeti értéket a kulturális örökség szakterület szerinti kategóriában az érték felvételét javasolta a Bács-Kiskun Megyei Értéktárb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skőrösi Települési Értéktár Bizottság az 2/2020. (V. 28.) KÉBH számú határozatáva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a- levélgyűjtemény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nevezésű nemzeti értéket a kulturális örökség szakterület szerinti kategóriában nyilvántartásba vette a Kiskőrösi Települési Értéktárba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skőrösi Települési Értéktár Bizottság az 3/2020. (V. 28.) KÉBH számú határozatáv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sza- levélgyűjtemény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nevezésű nemzeti értéket a kulturális örökség szakterület szerinti kategóriában az érték felvételét javasolta a Bács-Kiskun Megyei Értéktár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Kiskőrös, 2020. június 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Turán István sk.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3:00Z</dcterms:created>
  <dc:creator>Pista</dc:creator>
  <dc:description/>
  <cp:keywords/>
  <dc:language>en-US</dc:language>
  <cp:lastModifiedBy>Lucza Alexandra</cp:lastModifiedBy>
  <cp:lastPrinted>2016-03-22T13:37:00Z</cp:lastPrinted>
  <dcterms:modified xsi:type="dcterms:W3CDTF">2020-07-21T07:23:00Z</dcterms:modified>
  <cp:revision>2</cp:revision>
  <dc:subject/>
  <dc:title/>
</cp:coreProperties>
</file>