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NÉMET NEMZETISÉGI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</w:t>
        <w:softHyphen/>
        <w:t>NKORMÁNYZATA</w:t>
      </w:r>
    </w:p>
    <w:p>
      <w:pPr>
        <w:pStyle w:val="Normal"/>
        <w:ind w:left="360" w:right="4252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eutsche Nationalitätenselbstverwaltung der Stadt  Kiskőrös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2-4/2020.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Német Nemzetiségi Önkormányzata 2020. október 08-án (csütörtök) 13.30 órai kezdettel, a nemzetiségek jogairól szóló 2011. évi CLXXIX. törvény 97. §-a, Kiskőrös Város Német Nemzetiségi Önkormányzata Szervezeti és Működési Szabályzatáról szóló 36/2006. számú Német Nemzetiségi Önkormányzati határozat III. fejezet 47. pontja szerint megtartott közmeghallgatásáró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Díszterme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6200 Kiskőrös, Petőfi Sándor tér 1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incses Mihályné</w:t>
        <w:tab/>
        <w:tab/>
        <w:t>képviselő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ab/>
        <w:t>Gyalog Ágnes</w:t>
        <w:tab/>
        <w:tab/>
        <w:tab/>
        <w:t>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acskai Klára 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Seidert Ladislaus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35" w:hanging="3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A közmeghallgatáson 4 érdeklődő állampolgár vett részt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incses Mihályné a testület elnöke</w:t>
      </w:r>
      <w:r>
        <w:rPr>
          <w:sz w:val="22"/>
          <w:szCs w:val="22"/>
        </w:rPr>
        <w:t xml:space="preserve"> köszöntötte a közmeghallgatáson megjelenteket, megállapította a határozat-képességet és megnyitotta az ülést. Javasolta, hogy a jegyzőkönyv-hitelesítő Gyalog Ágnes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ncses Mihályné a testület elnöke</w:t>
      </w:r>
      <w:r>
        <w:rPr>
          <w:bCs/>
          <w:sz w:val="22"/>
          <w:szCs w:val="22"/>
        </w:rPr>
        <w:t xml:space="preserve"> elmondta, hogy a jogszabály szerint a nemzetiségi önkormányzatnak évente egy alkalommal közmeghallgatást kell tarta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Elmondta, hogy a tavalyi évben a második választási ciklusát kezdte meg, és az előző ciklushoz hasonlóan, a jelenlegiben is 5 fő tevékenységi körre osztható a nemzetiségi önkormányzat munkáj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első fő feladat együttműködés Kiskőrös Város Önkormányzatával, mely elsősorban a rendezvényeken való közös részvétellel valósul meg. Az idei év a járványhelyzetre való tekintettel rendhagyó volt, ugyanis több nagy városi rendezvény nem valósult meg. A Szüreti Mulattság nevű rendezvényen képviseltették magukat, mely során fogadták a Stadtlengsfeld-i testvérvárosi küldöttség tagjait, akik két hetet töltöttek városunkban. Szeretnék, hogy ez az együttműködés a továbbiakban is megmaradjon, mivel ennek köszönhető, hogy a </w:t>
      </w:r>
      <w:r>
        <w:rPr>
          <w:sz w:val="22"/>
          <w:szCs w:val="22"/>
        </w:rPr>
        <w:t>Kiskőrösi Petőfi Sándor Evangélikus Óvoda, Általános Iskola, Gimnázium és Technikum</w:t>
      </w:r>
      <w:r>
        <w:rPr>
          <w:bCs/>
          <w:sz w:val="22"/>
          <w:szCs w:val="22"/>
        </w:rPr>
        <w:t xml:space="preserve"> diákjai csereprogram keretén belül a német testvériskolába látogathatnak, illetve akik műszaki vonalon szeretnének tovább tanulni és jól beszélik a nyelvet, akár több hetes gyakorlaton is részt vehetnek. Erre sajnos a vírushelyzet miatt az idei évben nem volt lehetőség. Elmondta, hogy a Stadtlengsfeld-i tűzoltósággal is nagyon jó a kapcsolatuk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rmadik nagy feladatuknak a német nyelv oktatását tartja, melyre nagy hangsúlyt fektetnek, annak segítése, megőrzése a legfontosabb cél, melynek érdekében az iskola különböző német nyelvi versenyeit, vetélkedőit, színházlátogatásait, kirándulásait támogatják. Érdekességként elmondta, hogy a közmeghallgatást megelőző testületi ülésen a Wattay középiskola német nyelvű versenyét, a KEVI Általános Iskola Mikulás-napi rendezvényét, illetve német csoportszoba kialakításához szükséges eszközök beszerzését támogatta, a Gimnáziumnak szintén eszközök beszerzésére nyújtott támogatást, továbbá egy német hagyományokról szóló filmkészítő verseny megvalósítását, illetve német színházlátogatást támogatott. Mindezekkel azt szeretnék elérni, hogy a diákok minél nagyobb motiváltsággal tanulják a német nyelve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övetkező terület a saját rendezvényeik, melyekből az idei évben sajnos kevés valósult meg. A járványhelyzet előtt a Blickpunkt kiállítást még megtartották, de söresteket sajnos jelenleg nem tartanak és az Adventi téri sütögetés is valószínűleg elmarad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, hogy fontosnak tartják a környékbeli német nemzetiségekkel való kapcsolattartást is, mely elsősorban tapasztalatcsere céljából fontos. Nagyon jó kapcsolatot ápolnak a soltvadkerti, keceli és császártöltési, illetve hartai német nemzetiségi önkormányzatta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ontos megemlíteni, hogy az előző választásokhoz képest néhány fővel gyarapodott a tagjaik száma. Figyelnek arra, hogy a pedagógusnak tanuló volt diákok visszatérjenek Kiskőrösre. Ezzel kapcsolatban elmondta, hogy az előző testületi ülésen ajánlást írtak alá nemzetiségi tanulmányi ösztöndíjra.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zitívumként említette meg, hogy az elmúlt két évben több sikeres pályázatot is nyertek, melyek keretén belül sörpadok, sátrak kerültek beszerzésre, illetve a nemzetiségi oktatásban részt vevő tanulók nyelvismereteinek bővítése céljából</w:t>
      </w:r>
      <w:r>
        <w:rPr/>
        <w:t xml:space="preserve"> </w:t>
      </w:r>
      <w:r>
        <w:rPr>
          <w:bCs/>
          <w:sz w:val="22"/>
          <w:szCs w:val="22"/>
        </w:rPr>
        <w:t xml:space="preserve">a nyár folyamán német nyelvi tábor került megszervezésre, mely nagy sikert aratot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lenleg is van elbírálás alatt beadott pályázat, melynek pozitív elbírálása esetén az általános iskola néptánc csoportjának 2.500.000,- Ft értékben szeretnének teljes ruhafelszerelést készíttetni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mondta, hogy a vírushelyzet lezárulását követően szeretnék munkájukat a megszokott rendben folytatni, a hagyományosan megtartott rendezvényeken részt venni, illetve új lehetőségekkel élni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r. Turán Csaba jegyző</w:t>
      </w:r>
      <w:r>
        <w:rPr>
          <w:bCs/>
          <w:sz w:val="22"/>
          <w:szCs w:val="22"/>
        </w:rPr>
        <w:t xml:space="preserve"> Kiskőrös Város Önkormányzata nevében megköszönte a nemzetiségi önkormányzat munkáját. Elmondta, hogy a Város és a nemzetiségi önkormányzat között az együttműködés jó, megköszönte, hogy minden pályázati lehetőséget igyekeznek kihasználni. A képviselő-testületnek jó munkát és kitartást kívánt a következő évr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Kincses Mihályné a testület elnöke</w:t>
      </w:r>
      <w:r>
        <w:rPr>
          <w:bCs/>
          <w:sz w:val="22"/>
          <w:szCs w:val="22"/>
        </w:rPr>
        <w:t xml:space="preserve"> kiegészítésként elmondta, hogy a Szlovák Nemzetiségi Önkormányzattal is egyre jobb a kapcsolatuk, kölcsönösen részt vesznek egymás rendezvényein. Ugyanez elmondható a Cigány Nemzetiségi Önkormányzattal való kapcsolatukról is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A továbbiakban az elnök </w:t>
      </w:r>
      <w:r>
        <w:rPr>
          <w:sz w:val="22"/>
          <w:szCs w:val="22"/>
        </w:rPr>
        <w:t xml:space="preserve">köszönetét fejezte ki a közmeghallgatáson megjelentek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t követően hozzászólás nem hangzott el és az elnök az ülést 13.55 órakor bezár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ncses Mihályné</w:t>
        <w:tab/>
        <w:tab/>
        <w:tab/>
        <w:tab/>
        <w:tab/>
        <w:tab/>
        <w:t xml:space="preserve">      </w:t>
        <w:tab/>
        <w:tab/>
        <w:t xml:space="preserve">  Gyalog Ágnes</w:t>
      </w:r>
    </w:p>
    <w:p>
      <w:pPr>
        <w:pStyle w:val="Normal"/>
        <w:jc w:val="both"/>
        <w:rPr/>
      </w:pPr>
      <w:r>
        <w:rPr>
          <w:sz w:val="22"/>
          <w:szCs w:val="22"/>
        </w:rPr>
        <w:t>a testület elnöke</w:t>
        <w:tab/>
        <w:tab/>
        <w:tab/>
        <w:tab/>
        <w:tab/>
        <w:tab/>
        <w:t xml:space="preserve">           </w:t>
        <w:tab/>
        <w:t xml:space="preserve">          jegyzőkönyv-hitelesí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center"/>
        <w:rPr/>
      </w:pPr>
      <w:r>
        <w:rPr>
          <w:sz w:val="22"/>
          <w:szCs w:val="22"/>
        </w:rPr>
        <w:t>jegyzőkönyvvezető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oroszizsuzsanna</dc:creator>
  <dc:description/>
  <cp:keywords/>
  <dc:language>en-US</dc:language>
  <cp:lastModifiedBy>Lucza Alexandra</cp:lastModifiedBy>
  <cp:lastPrinted>2012-08-09T11:07:00Z</cp:lastPrinted>
  <dcterms:modified xsi:type="dcterms:W3CDTF">2020-10-22T07:00:00Z</dcterms:modified>
  <cp:revision>2</cp:revision>
  <dc:subject/>
  <dc:title/>
</cp:coreProperties>
</file>