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4/2020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20. június 22-é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>Markó Ferenc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is Zsoltné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>pénzügyi osztályvezető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Fejesné Sipiczki Hajnalka</w:t>
        <w:tab/>
        <w:t>intézményüzemelt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20. június 24-i Képviselő-testületi ülés előterjesztéseinek megvitatása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20. június 24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</w:t>
      </w:r>
    </w:p>
    <w:p>
      <w:pPr>
        <w:pStyle w:val="Normal"/>
        <w:keepNext w:val="true"/>
        <w:numPr>
          <w:ilvl w:val="0"/>
          <w:numId w:val="3"/>
        </w:numPr>
        <w:jc w:val="left"/>
        <w:outlineLvl w:val="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 Kunság-média Nonprofit Kft. üzletrész adásvétele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lgármester jutalmának megállapítása</w:t>
      </w:r>
    </w:p>
    <w:p>
      <w:pPr>
        <w:pStyle w:val="Normal"/>
        <w:keepNext w:val="true"/>
        <w:numPr>
          <w:ilvl w:val="0"/>
          <w:numId w:val="3"/>
        </w:numPr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A városi szennyvízhálózat bővítése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4/2020. (VI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keepNext w:val="true"/>
        <w:numPr>
          <w:ilvl w:val="0"/>
          <w:numId w:val="3"/>
        </w:numPr>
        <w:jc w:val="left"/>
        <w:outlineLvl w:val="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 Kunság-média Nonprofit Kft. üzletrész adásvétele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lgármester jutalmának megállapítása</w:t>
      </w:r>
    </w:p>
    <w:p>
      <w:pPr>
        <w:pStyle w:val="Normal"/>
        <w:keepNext w:val="true"/>
        <w:numPr>
          <w:ilvl w:val="0"/>
          <w:numId w:val="3"/>
        </w:numPr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A városi szennyvízhálózat bővítése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2020. évi költségvet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5/2020. (VI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2020. évi költségvet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 a</w:t>
      </w:r>
    </w:p>
    <w:p>
      <w:pPr>
        <w:pStyle w:val="Normal"/>
        <w:keepNext w:val="true"/>
        <w:numPr>
          <w:ilvl w:val="0"/>
          <w:numId w:val="5"/>
        </w:numPr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>Beszámoló a Kőröskom Nonprofit Kft. 2019. évi tevékenységéről, alapítói hatáskörök gyakorlása a Kft-nél</w:t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Beszámoló a Kőrösszolg Nonprofit Kft. 2019. évi tevékenységéről, alapítói hatáskörök gyakorlása a Kft-nél</w:t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Támogatási szerződések megkötése a Kőrösszolg Nonprofit Kft.-vel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6/2020. (VI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keepNext w:val="true"/>
        <w:numPr>
          <w:ilvl w:val="0"/>
          <w:numId w:val="5"/>
        </w:numPr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>Beszámoló a Kőröskom Nonprofit Kft. 2019. évi tevékenységéről, alapítói hatáskörök gyakorlása a Kft-nél</w:t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Beszámoló a Kőrösszolg Nonprofit Kft. 2019. évi tevékenységéről, alapítói hatáskörök gyakorlása a Kft-nél</w:t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Támogatási szerződések megkötése a Kőrösszolg Nonprofit Kft.-vel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keepNext w:val="true"/>
        <w:numPr>
          <w:ilvl w:val="0"/>
          <w:numId w:val="4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gészségügyi, Gyermekjóléti és Szociális Intézmény igazgatójának, valamint a Petőfi Sándor Városi Könyvtár igazgatójának vezetői pótlék emelés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benyújtása a „Népi építészeti program keretében tájházak építészeti értékeinek megújulását támogató szakmai előkészítésre és épületfelújításra igényelhető támogatás” című konstrukcióban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7/2020. (VI. 22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keepNext w:val="true"/>
        <w:numPr>
          <w:ilvl w:val="0"/>
          <w:numId w:val="4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gészségügyi, Gyermekjóléti és Szociális Intézmény igazgatójának, valamint a Petőfi Sándor Városi Könyvtár igazgatójának vezetői pótlék emelés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benyújtása a „Népi építészeti program keretében tájházak építészeti értékeinek megújulását támogató szakmai előkészítésre és épületfelújításra igényelhető támogatás” című konstrukcióban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iCs/>
          <w:sz w:val="22"/>
          <w:szCs w:val="22"/>
          <w:lang w:val="en-US"/>
        </w:rPr>
      </w:pPr>
      <w:bookmarkStart w:id="0" w:name="_Hlk43823155"/>
      <w:bookmarkEnd w:id="0"/>
      <w:r>
        <w:rPr>
          <w:iCs/>
          <w:sz w:val="22"/>
          <w:szCs w:val="22"/>
        </w:rPr>
        <w:t>Kábítószerügyi Egyeztető Fórum működésének jóváhagyása</w:t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Címzetes Főorvosi Cím használatára jogosult háziorvosok és fogorvosok részére díszoklevél adományozása </w:t>
      </w:r>
    </w:p>
    <w:p>
      <w:pPr>
        <w:pStyle w:val="Normal"/>
        <w:rPr/>
      </w:pPr>
      <w:bookmarkStart w:id="1" w:name="_Hlk43823155"/>
      <w:bookmarkEnd w:id="1"/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8/2020. (VI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Kábítószerügyi Egyeztető Fórum működésének jóváhagyása</w:t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Címzetes Főorvosi Cím használatára jogosult háziorvosok és fogorvosok részére díszoklevél adományozása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keepNext w:val="tru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iskőrös Város Településrendezési terve (szerkezeti terv, szabályozási terv, helyi építési szabályzat) módosításának előkészítése, településfejlesztési döntés módosítása </w:t>
      </w:r>
    </w:p>
    <w:p>
      <w:pPr>
        <w:pStyle w:val="Normal"/>
        <w:keepNext w:val="true"/>
        <w:numPr>
          <w:ilvl w:val="0"/>
          <w:numId w:val="5"/>
        </w:numPr>
        <w:rPr>
          <w:sz w:val="22"/>
          <w:szCs w:val="22"/>
        </w:rPr>
      </w:pPr>
      <w:bookmarkStart w:id="2" w:name="_Hlk43823454"/>
      <w:bookmarkEnd w:id="2"/>
      <w:r>
        <w:rPr>
          <w:sz w:val="22"/>
          <w:szCs w:val="22"/>
        </w:rPr>
        <w:t>A Kiskőrös, 2463, 2462 és 2458 hrszú alatti ingatlanok részleges adásvétele, ajándékozás</w:t>
      </w:r>
    </w:p>
    <w:p>
      <w:pPr>
        <w:pStyle w:val="Normal"/>
        <w:keepNext w:val="true"/>
        <w:numPr>
          <w:ilvl w:val="0"/>
          <w:numId w:val="5"/>
        </w:numPr>
        <w:rPr>
          <w:b/>
          <w:b/>
          <w:bCs/>
          <w:sz w:val="22"/>
          <w:szCs w:val="22"/>
        </w:rPr>
      </w:pPr>
      <w:bookmarkStart w:id="3" w:name="_Hlk43823454"/>
      <w:bookmarkEnd w:id="3"/>
      <w:r>
        <w:rPr>
          <w:iCs/>
          <w:sz w:val="22"/>
          <w:szCs w:val="22"/>
          <w:lang w:eastAsia="en-US" w:bidi="en-US"/>
        </w:rPr>
        <w:t>A 2571. hrsz-ú ingatlan meghatározott részének bérbeadása a Digi Távközlési és Szolgáltató Kft. részére</w:t>
      </w:r>
    </w:p>
    <w:p>
      <w:pPr>
        <w:pStyle w:val="Normal"/>
        <w:keepNext w:val="true"/>
        <w:numPr>
          <w:ilvl w:val="0"/>
          <w:numId w:val="5"/>
        </w:numPr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 xml:space="preserve">A 104/23 hrsz-ú ingatlan területén sportpálya kiépítésének támogatása </w:t>
      </w:r>
    </w:p>
    <w:p>
      <w:pPr>
        <w:pStyle w:val="Normal"/>
        <w:keepNext w:val="true"/>
        <w:numPr>
          <w:ilvl w:val="0"/>
          <w:numId w:val="5"/>
        </w:numPr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 xml:space="preserve">A Piac fenntartói és üzemeltetői feladatainak ellátásáról szóló megállapodás módosítása 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9/2020. (VI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keepNext w:val="tru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iskőrös Város Településrendezési terve (szerkezeti terv, szabályozási terv, helyi építési szabályzat) módosításának előkészítése, településfejlesztési döntés módosítása </w:t>
      </w:r>
    </w:p>
    <w:p>
      <w:pPr>
        <w:pStyle w:val="Normal"/>
        <w:keepNext w:val="tru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Kiskőrös, 2463, 2462 és 2458 hrszú alatti ingatlanok részleges adásvétele, ajándékozás</w:t>
      </w:r>
    </w:p>
    <w:p>
      <w:pPr>
        <w:pStyle w:val="Normal"/>
        <w:keepNext w:val="true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 w:bidi="en-US"/>
        </w:rPr>
        <w:t>A 2571. hrsz-ú ingatlan meghatározott részének bérbeadása a Digi Távközlési és Szolgáltató Kft. részére</w:t>
      </w:r>
    </w:p>
    <w:p>
      <w:pPr>
        <w:pStyle w:val="Normal"/>
        <w:keepNext w:val="true"/>
        <w:numPr>
          <w:ilvl w:val="0"/>
          <w:numId w:val="5"/>
        </w:numPr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 xml:space="preserve">A 104/23 hrsz-ú ingatlan területén sportpálya kiépítésének támogatása </w:t>
      </w:r>
    </w:p>
    <w:p>
      <w:pPr>
        <w:pStyle w:val="Normal"/>
        <w:keepNext w:val="true"/>
        <w:numPr>
          <w:ilvl w:val="0"/>
          <w:numId w:val="5"/>
        </w:numPr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 xml:space="preserve">A Piac fenntartói és üzemeltetői feladatainak ellátásáról szóló megállapodás módosítása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0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20-06-23T14:53:00Z</dcterms:modified>
  <cp:revision>39</cp:revision>
  <dc:subject/>
  <dc:title/>
</cp:coreProperties>
</file>