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mallCaps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/2020. sz. polgármesteri határoza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ályázat benyújtása „TOP-1.1.1-16. kódszámú, ipari parkok, iparterületek fejlesztése című pályázati konstrukcióban”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a tulajdonában lévő Kiskőrös külterület 0560/128 hrsz alatti ingatlanon ipari parkot alakít ki.</w:t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az 1. pontban foglaltak megvalósítása érdekében az Önkormányzat a TOP-1.1.1-16 kódszámú „Ipari parkok, iparterületek fejlesztése” c. pályázati kiírás keretében, a projekt megvalósításához bruttó 109.000.000,- Ft összegű vissza nem térítendő pályázati forrás elnyerésére támogatási kérelmet nyújt b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öltségvetési rendelet következő módosítását - a fentiek figyelembevételével - terjesztem elő.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strike/>
          <w:sz w:val="22"/>
          <w:szCs w:val="22"/>
          <w:u w:val="single"/>
        </w:rPr>
      </w:pPr>
      <w:r>
        <w:rPr>
          <w:rFonts w:eastAsia="Calibri"/>
          <w:b/>
          <w:bCs/>
          <w:strike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        azonnal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Kiskőrös, 2020. március 31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Domonyi Lász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polgárm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nes Év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05:00Z</dcterms:created>
  <dc:creator>oroszizsuzsanna</dc:creator>
  <dc:description/>
  <cp:keywords/>
  <dc:language>en-US</dc:language>
  <cp:lastModifiedBy>Lucza Alexandra</cp:lastModifiedBy>
  <cp:lastPrinted>2020-03-17T09:41:00Z</cp:lastPrinted>
  <dcterms:modified xsi:type="dcterms:W3CDTF">2020-04-17T10:10:00Z</dcterms:modified>
  <cp:revision>4</cp:revision>
  <dc:subject/>
  <dc:title/>
</cp:coreProperties>
</file>