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NÉMET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/2020. (XI. 17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 Város Német Nemzetiségi Önkormányzata 27/2020. számú határozatának 2. pontját az alábbiak szerint módosítom:  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2. egyetért azzal, hogy a 2021. évben </w:t>
      </w:r>
      <w:r>
        <w:rPr>
          <w:sz w:val="22"/>
        </w:rPr>
        <w:t>a német kultúra és hagyományok ápolása céljából</w:t>
      </w:r>
      <w:r>
        <w:rPr>
          <w:sz w:val="22"/>
          <w:szCs w:val="22"/>
        </w:rPr>
        <w:t xml:space="preserve"> megszervezésre kerülő </w:t>
      </w:r>
      <w:r>
        <w:rPr>
          <w:sz w:val="22"/>
        </w:rPr>
        <w:t>nemzetiségi tanösvény látogatása úti</w:t>
      </w:r>
      <w:r>
        <w:rPr>
          <w:sz w:val="22"/>
          <w:szCs w:val="22"/>
        </w:rPr>
        <w:t>költségeinek fedezetére 140.000,- Ft összeget biztosítson.”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értelemszerűen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5387" w:right="-284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november 1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cses Mihály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stület elnök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5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11-23T09:55:00Z</dcterms:modified>
  <cp:revision>2</cp:revision>
  <dc:subject/>
  <dc:title/>
</cp:coreProperties>
</file>