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/2020. (XI. 16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 Város Szlovák Nemzetiségi Önkormányzata 35/2020. számú határozatának 3. pontját az alábbiak szerint módosítom:  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15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felkéri a Polgármesteri Hivatal Pénzügyi Osztályát, hogy az összeg előleg készpénzben történő felvételét biztosítsa.”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azonn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örk Ernőné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0:00Z</dcterms:created>
  <dc:creator>oroszizsuzsanna</dc:creator>
  <dc:description/>
  <cp:keywords/>
  <dc:language>en-US</dc:language>
  <cp:lastModifiedBy>Lucza Alexandra</cp:lastModifiedBy>
  <cp:lastPrinted>2020-06-09T08:36:00Z</cp:lastPrinted>
  <dcterms:modified xsi:type="dcterms:W3CDTF">2020-11-18T09:10:00Z</dcterms:modified>
  <cp:revision>2</cp:revision>
  <dc:subject/>
  <dc:title/>
</cp:coreProperties>
</file>